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乐昌教育局公开招聘编外司机报名表</w:t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签名栏必须手写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5-08-01T02:04:22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jNjJmNjhiNGQ5ZWFkZDYxMWE4MDk0NWNmYTRiYj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