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生态环境局乐昌分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廖云双</cp:lastModifiedBy>
  <cp:lastPrinted>2011-10-21T12:36:00Z</cp:lastPrinted>
  <dcterms:modified xsi:type="dcterms:W3CDTF">2025-05-19T08:48:0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ED08A3C974C81AB531F3C61F354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jMmQwNzZhNTFhMjFkZmQ0OThlNzhhYjlmZjg3YmIiLCJ1c2VySWQiOiIzOTA0NjM0MTMifQ==</vt:lpwstr>
  </property>
</Properties>
</file>