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乐昌市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安排工作退役士兵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731"/>
        <w:gridCol w:w="205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　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审核人：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报名要求顺序排列装订，即（报名表、身份证、毕业证、户口本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6Z</dcterms:created>
  <dc:creator>Administrator</dc:creator>
  <dc:description/>
  <dc:language>en-US</dc:language>
  <cp:lastModifiedBy>Yo</cp:lastModifiedBy>
  <cp:lastPrinted>2024-07-26T11:09:00Z</cp:lastPrinted>
  <dcterms:modified xsi:type="dcterms:W3CDTF">2025-08-01T09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B64799B5488F9BC5FACF11B69D5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0NjcyNDhkMTNjNTkxMTEwMjUwODc1YWNiMzY4NWYiLCJ1c2VySWQiOiI0MTcyNjgzNTMifQ==</vt:lpwstr>
  </property>
  <property fmtid="{D5CDD505-2E9C-101B-9397-08002B2CF9AE}" pid="5" name="commondata">
    <vt:lpwstr>commondata</vt:lpwstr>
  </property>
</Properties>
</file>