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华文中宋" w:hAnsi="华文中宋" w:eastAsia="华文中宋" w:cs="华文中宋"/>
          <w:b/>
          <w:b/>
          <w:color w:val="FF0000"/>
          <w:spacing w:val="-20"/>
          <w:sz w:val="72"/>
          <w:szCs w:val="72"/>
        </w:rPr>
      </w:pPr>
      <w:r>
        <w:rPr>
          <w:rFonts w:eastAsia="华文中宋" w:cs="华文中宋" w:ascii="华文中宋" w:hAnsi="华文中宋"/>
          <w:b/>
          <w:color w:val="FF0000"/>
          <w:spacing w:val="-20"/>
          <w:sz w:val="72"/>
          <w:szCs w:val="72"/>
        </w:rPr>
      </w:r>
    </w:p>
    <w:p>
      <w:pPr>
        <w:pStyle w:val="Normal"/>
        <w:spacing w:lineRule="exact" w:line="800"/>
        <w:jc w:val="center"/>
        <w:rPr>
          <w:rFonts w:ascii="华文中宋" w:hAnsi="华文中宋" w:eastAsia="华文中宋" w:cs="华文中宋"/>
          <w:b/>
          <w:b/>
          <w:color w:val="FF0000"/>
          <w:spacing w:val="-20"/>
          <w:sz w:val="72"/>
          <w:szCs w:val="72"/>
        </w:rPr>
      </w:pPr>
      <w:r>
        <w:rPr>
          <w:rFonts w:eastAsia="华文中宋" w:cs="华文中宋" w:ascii="华文中宋" w:hAnsi="华文中宋"/>
          <w:b/>
          <w:color w:val="FF0000"/>
          <w:spacing w:val="-20"/>
          <w:sz w:val="72"/>
          <w:szCs w:val="72"/>
        </w:rPr>
      </w:r>
    </w:p>
    <w:p>
      <w:pPr>
        <w:pStyle w:val="Normal"/>
        <w:spacing w:lineRule="exact" w:line="800"/>
        <w:jc w:val="center"/>
        <w:rPr>
          <w:rFonts w:ascii="华文中宋" w:hAnsi="华文中宋" w:eastAsia="华文中宋" w:cs="华文中宋"/>
          <w:b/>
          <w:b/>
          <w:color w:val="FF0000"/>
          <w:spacing w:val="-20"/>
          <w:sz w:val="72"/>
          <w:szCs w:val="72"/>
        </w:rPr>
      </w:pPr>
      <w:r>
        <w:rPr>
          <w:rFonts w:eastAsia="华文中宋" w:cs="华文中宋" w:ascii="华文中宋" w:hAnsi="华文中宋"/>
          <w:b/>
          <w:color w:val="FF0000"/>
          <w:spacing w:val="-20"/>
          <w:sz w:val="72"/>
          <w:szCs w:val="72"/>
        </w:rPr>
      </w:r>
    </w:p>
    <w:p>
      <w:pPr>
        <w:pStyle w:val="Normal"/>
        <w:spacing w:lineRule="exact" w:line="800"/>
        <w:jc w:val="center"/>
        <w:rPr>
          <w:rFonts w:ascii="华文中宋" w:hAnsi="华文中宋" w:eastAsia="华文中宋" w:cs="华文中宋"/>
          <w:b/>
          <w:b/>
          <w:color w:val="FF0000"/>
          <w:spacing w:val="-20"/>
          <w:sz w:val="72"/>
          <w:szCs w:val="72"/>
        </w:rPr>
      </w:pPr>
      <w:r>
        <w:rPr>
          <w:rFonts w:ascii="华文中宋" w:hAnsi="华文中宋" w:cs="华文中宋" w:eastAsia="华文中宋"/>
          <w:b/>
          <w:color w:val="FF0000"/>
          <w:spacing w:val="-20"/>
          <w:sz w:val="72"/>
          <w:szCs w:val="72"/>
        </w:rPr>
        <w:t>乐昌市人民政府办公室文件</w:t>
      </w:r>
    </w:p>
    <w:p>
      <w:pPr>
        <w:pStyle w:val="Normal"/>
        <w:spacing w:lineRule="exact" w:line="600"/>
        <w:jc w:val="center"/>
        <w:rPr>
          <w:rFonts w:ascii="仿宋_GB2312" w:hAnsi="仿宋_GB2312" w:eastAsia="仿宋_GB2312" w:cs="华文中宋"/>
          <w:b/>
          <w:b/>
          <w:color w:val="FF0000"/>
          <w:spacing w:val="-20"/>
          <w:sz w:val="32"/>
          <w:szCs w:val="32"/>
        </w:rPr>
      </w:pPr>
      <w:r>
        <w:rPr>
          <w:rFonts w:eastAsia="仿宋_GB2312" w:cs="华文中宋" w:ascii="仿宋_GB2312" w:hAnsi="仿宋_GB2312"/>
          <w:b/>
          <w:color w:val="FF0000"/>
          <w:spacing w:val="-20"/>
          <w:sz w:val="32"/>
          <w:szCs w:val="32"/>
        </w:rPr>
      </w:r>
    </w:p>
    <w:p>
      <w:pPr>
        <w:pStyle w:val="Normal"/>
        <w:spacing w:lineRule="exact" w:line="660"/>
        <w:jc w:val="center"/>
        <w:rPr>
          <w:rFonts w:ascii="仿宋_GB2312" w:hAnsi="仿宋_GB2312" w:eastAsia="仿宋_GB2312"/>
          <w:sz w:val="32"/>
          <w:szCs w:val="32"/>
        </w:rPr>
      </w:pPr>
      <w:r>
        <w:rPr>
          <w:rFonts w:ascii="仿宋_GB2312" w:hAnsi="仿宋_GB2312" w:eastAsia="仿宋_GB2312"/>
          <w:sz w:val="32"/>
          <w:szCs w:val="32"/>
        </w:rPr>
        <w:t>乐府办〔</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w:t>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99720</wp:posOffset>
                </wp:positionV>
                <wp:extent cx="5601335" cy="0"/>
                <wp:effectExtent l="0" t="9525" r="0" b="9525"/>
                <wp:wrapNone/>
                <wp:docPr id="1" name="直线 6"/>
                <a:graphic xmlns:a="http://schemas.openxmlformats.org/drawingml/2006/main">
                  <a:graphicData uri="http://schemas.microsoft.com/office/word/2010/wordprocessingShape">
                    <wps:wsp>
                      <wps:cNvSpPr/>
                      <wps:spPr>
                        <a:xfrm>
                          <a:off x="0" y="0"/>
                          <a:ext cx="5601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3.6pt" to="441pt,23.6pt" ID="直线 6" stroked="t" o:allowincell="f" style="position:absolute">
                <v:stroke color="red" weight="19080" joinstyle="miter" endcap="flat"/>
                <v:fill o:detectmouseclick="t" on="false"/>
                <w10:wrap type="none"/>
              </v:line>
            </w:pict>
          </mc:Fallback>
        </mc:AlternateContent>
      </w:r>
    </w:p>
    <w:p>
      <w:pPr>
        <w:pStyle w:val="Normal"/>
        <w:spacing w:lineRule="exact" w:line="400"/>
        <w:rPr>
          <w:rFonts w:ascii="黑体" w:hAnsi="黑体" w:eastAsia="黑体" w:cs="黑体"/>
          <w:sz w:val="44"/>
          <w:szCs w:val="44"/>
        </w:rPr>
      </w:pPr>
      <w:r>
        <w:rPr>
          <w:rFonts w:eastAsia="黑体" w:cs="黑体" w:ascii="黑体" w:hAnsi="黑体"/>
          <w:sz w:val="44"/>
          <w:szCs w:val="44"/>
        </w:rPr>
      </w:r>
    </w:p>
    <w:p>
      <w:pPr>
        <w:pStyle w:val="Normal"/>
        <w:spacing w:lineRule="exact" w:line="6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乐昌市人民政府办公室关于调整市政府办领导班子成员及副科级干部分工的通知</w:t>
      </w:r>
    </w:p>
    <w:p>
      <w:pPr>
        <w:pStyle w:val="Normal"/>
        <w:spacing w:lineRule="exact" w:line="58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镇（街道、办事处），市直属副科以上行政事业单位，各条管单位，省韶驻乐各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工作需要，经市政府同意，现将市政府办班子成员及副科级干部的分工通知如下：</w:t>
      </w:r>
    </w:p>
    <w:p>
      <w:pPr>
        <w:pStyle w:val="Normal"/>
        <w:spacing w:lineRule="exact" w:line="580"/>
        <w:ind w:left="2238" w:hanging="1600"/>
        <w:rPr>
          <w:rFonts w:ascii="仿宋_GB2312" w:hAnsi="仿宋_GB2312" w:eastAsia="仿宋_GB2312" w:cs="华文仿宋;仿宋"/>
          <w:sz w:val="32"/>
          <w:szCs w:val="32"/>
        </w:rPr>
      </w:pPr>
      <w:r>
        <w:rPr>
          <w:rFonts w:ascii="楷体_GB2312" w:hAnsi="楷体_GB2312" w:cs="华文仿宋;仿宋" w:eastAsia="楷体_GB2312"/>
          <w:sz w:val="32"/>
          <w:szCs w:val="32"/>
        </w:rPr>
        <w:t xml:space="preserve">邹坚峰 </w:t>
      </w:r>
      <w:r>
        <w:rPr>
          <w:rFonts w:ascii="仿宋_GB2312" w:hAnsi="仿宋_GB2312" w:cs="华文仿宋;仿宋" w:eastAsia="仿宋_GB2312"/>
          <w:sz w:val="32"/>
          <w:szCs w:val="32"/>
        </w:rPr>
        <w:t xml:space="preserve">   党组书记、主任。</w:t>
      </w:r>
      <w:r>
        <w:rPr>
          <w:rFonts w:ascii="仿宋_GB2312" w:hAnsi="仿宋_GB2312" w:eastAsia="仿宋_GB2312"/>
          <w:sz w:val="32"/>
          <w:szCs w:val="32"/>
        </w:rPr>
        <w:t>协助市长协调市政府日常工作。</w:t>
      </w:r>
      <w:r>
        <w:rPr>
          <w:rFonts w:ascii="仿宋_GB2312" w:hAnsi="仿宋_GB2312" w:cs="华文仿宋;仿宋" w:eastAsia="仿宋_GB2312"/>
          <w:sz w:val="32"/>
          <w:szCs w:val="32"/>
        </w:rPr>
        <w:t>主持市政府办党组及市政府办全面工作。负责政府接待工作。</w:t>
      </w:r>
    </w:p>
    <w:p>
      <w:pPr>
        <w:pStyle w:val="Normal"/>
        <w:spacing w:lineRule="exact" w:line="580"/>
        <w:ind w:firstLine="2240"/>
        <w:rPr>
          <w:rFonts w:ascii="仿宋_GB2312" w:hAnsi="仿宋_GB2312" w:eastAsia="仿宋_GB2312" w:cs="华文仿宋;仿宋"/>
          <w:sz w:val="32"/>
          <w:szCs w:val="32"/>
        </w:rPr>
      </w:pPr>
      <w:r>
        <w:rPr>
          <w:rFonts w:ascii="仿宋_GB2312" w:hAnsi="仿宋_GB2312" w:cs="华文仿宋;仿宋" w:eastAsia="仿宋_GB2312"/>
          <w:sz w:val="32"/>
          <w:szCs w:val="32"/>
        </w:rPr>
        <w:t>联系市审计局。</w:t>
      </w:r>
    </w:p>
    <w:p>
      <w:pPr>
        <w:pStyle w:val="Normal"/>
        <w:spacing w:lineRule="exact" w:line="580"/>
        <w:ind w:left="2238" w:hanging="1600"/>
        <w:rPr>
          <w:rFonts w:ascii="仿宋_GB2312" w:hAnsi="仿宋_GB2312" w:eastAsia="仿宋_GB2312"/>
          <w:sz w:val="32"/>
          <w:szCs w:val="32"/>
        </w:rPr>
      </w:pPr>
      <w:r>
        <w:rPr>
          <w:rFonts w:ascii="楷体_GB2312" w:hAnsi="楷体_GB2312" w:eastAsia="楷体_GB2312"/>
          <w:sz w:val="32"/>
          <w:szCs w:val="32"/>
        </w:rPr>
        <w:t xml:space="preserve">吴章继 </w:t>
      </w:r>
      <w:r>
        <w:rPr>
          <w:rFonts w:ascii="仿宋_GB2312" w:hAnsi="仿宋_GB2312" w:eastAsia="仿宋_GB2312"/>
          <w:sz w:val="32"/>
          <w:szCs w:val="32"/>
        </w:rPr>
        <w:t xml:space="preserve">   党组成员、副主任。协助党组书记、主任安排和</w:t>
      </w:r>
    </w:p>
    <w:p>
      <w:pPr>
        <w:sectPr>
          <w:headerReference w:type="default" r:id="rId2"/>
          <w:footerReference w:type="default" r:id="rId3"/>
          <w:type w:val="continuous"/>
          <w:pgSz w:w="11906" w:h="16838"/>
          <w:pgMar w:left="1587" w:right="1474" w:gutter="0" w:header="851" w:top="2098" w:footer="992" w:bottom="1984"/>
          <w:formProt w:val="true"/>
          <w:textDirection w:val="lrTb"/>
          <w:docGrid w:type="lines" w:linePitch="439" w:charSpace="0"/>
        </w:sectPr>
      </w:pPr>
    </w:p>
    <w:p>
      <w:pPr>
        <w:pStyle w:val="Normal"/>
        <w:spacing w:lineRule="exact" w:line="580"/>
        <w:ind w:left="2234" w:hanging="0"/>
        <w:rPr>
          <w:rFonts w:ascii="仿宋_GB2312" w:hAnsi="仿宋_GB2312" w:eastAsia="仿宋_GB2312"/>
          <w:sz w:val="32"/>
          <w:szCs w:val="32"/>
        </w:rPr>
      </w:pPr>
      <w:r>
        <w:rPr>
          <w:rFonts w:ascii="仿宋_GB2312" w:hAnsi="仿宋_GB2312" w:eastAsia="仿宋_GB2312"/>
          <w:sz w:val="32"/>
          <w:szCs w:val="32"/>
        </w:rPr>
        <w:t>处理市政府办日常工作。负责党建、组织人事、调研、综合、档案、保密、宣传、督办协调工作。</w:t>
      </w:r>
    </w:p>
    <w:p>
      <w:pPr>
        <w:pStyle w:val="Normal"/>
        <w:spacing w:lineRule="exact" w:line="580"/>
        <w:ind w:left="2238" w:hanging="1600"/>
        <w:rPr>
          <w:rFonts w:ascii="仿宋_GB2312" w:hAnsi="仿宋_GB2312" w:eastAsia="仿宋_GB2312"/>
          <w:sz w:val="32"/>
          <w:szCs w:val="32"/>
        </w:rPr>
      </w:pPr>
      <w:r>
        <w:rPr>
          <w:rFonts w:ascii="楷体_GB2312" w:hAnsi="楷体_GB2312" w:eastAsia="楷体_GB2312"/>
          <w:sz w:val="32"/>
          <w:szCs w:val="32"/>
        </w:rPr>
        <w:t xml:space="preserve">邓培成 </w:t>
      </w:r>
      <w:r>
        <w:rPr>
          <w:rFonts w:ascii="仿宋_GB2312" w:hAnsi="仿宋_GB2312" w:eastAsia="仿宋_GB2312"/>
          <w:sz w:val="32"/>
          <w:szCs w:val="32"/>
        </w:rPr>
        <w:t xml:space="preserve">   党组成员、副主任。负责扶贫、工会、报账、后勤保障工作。</w:t>
      </w:r>
    </w:p>
    <w:p>
      <w:pPr>
        <w:pStyle w:val="Normal"/>
        <w:spacing w:lineRule="exact" w:line="580"/>
        <w:ind w:left="2234" w:hanging="0"/>
        <w:rPr>
          <w:rFonts w:ascii="仿宋_GB2312" w:hAnsi="仿宋_GB2312" w:eastAsia="仿宋_GB2312" w:cs="华文仿宋;仿宋"/>
          <w:sz w:val="32"/>
          <w:szCs w:val="32"/>
        </w:rPr>
      </w:pPr>
      <w:r>
        <w:rPr>
          <w:rFonts w:ascii="仿宋_GB2312" w:hAnsi="仿宋_GB2312" w:cs="华文仿宋;仿宋" w:eastAsia="仿宋_GB2312"/>
          <w:sz w:val="32"/>
          <w:szCs w:val="32"/>
        </w:rPr>
        <w:t>联系市公安局、市民政局、市司法局、市人力资源和社会保障局、市交通运输局、市退役军人事务局、市市场监督管理局、市新城办。协助联系市法院、市检察院、市人民武装部、乐昌公路局、坪石公路局、市残联。</w:t>
      </w:r>
    </w:p>
    <w:p>
      <w:pPr>
        <w:pStyle w:val="Normal"/>
        <w:spacing w:lineRule="exact" w:line="580"/>
        <w:ind w:left="2238" w:hanging="1600"/>
        <w:rPr>
          <w:rFonts w:ascii="仿宋_GB2312" w:hAnsi="仿宋_GB2312" w:eastAsia="仿宋_GB2312"/>
          <w:sz w:val="32"/>
          <w:szCs w:val="32"/>
        </w:rPr>
      </w:pPr>
      <w:r>
        <w:rPr>
          <w:rFonts w:ascii="楷体_GB2312" w:hAnsi="楷体_GB2312" w:eastAsia="楷体_GB2312"/>
          <w:sz w:val="32"/>
          <w:szCs w:val="32"/>
        </w:rPr>
        <w:t>罗新和</w:t>
      </w:r>
      <w:r>
        <w:rPr>
          <w:rFonts w:ascii="仿宋_GB2312" w:hAnsi="仿宋_GB2312" w:eastAsia="仿宋_GB2312"/>
          <w:sz w:val="32"/>
          <w:szCs w:val="32"/>
        </w:rPr>
        <w:t xml:space="preserve">    党组成员、主任科员。负责纪检监察、建议提案工作。</w:t>
      </w:r>
    </w:p>
    <w:p>
      <w:pPr>
        <w:pStyle w:val="Normal"/>
        <w:spacing w:lineRule="exact" w:line="580"/>
        <w:ind w:left="2234" w:hanging="0"/>
        <w:rPr>
          <w:rFonts w:ascii="仿宋_GB2312" w:hAnsi="仿宋_GB2312" w:eastAsia="仿宋_GB2312"/>
          <w:sz w:val="32"/>
          <w:szCs w:val="32"/>
        </w:rPr>
      </w:pPr>
      <w:r>
        <w:rPr>
          <w:rFonts w:ascii="仿宋_GB2312" w:hAnsi="仿宋_GB2312" w:eastAsia="仿宋_GB2312"/>
          <w:sz w:val="32"/>
          <w:szCs w:val="32"/>
        </w:rPr>
        <w:t>联系市发展和改革局、市财政局、市应急管理局、市国有资产监督管理局、市统计局、市信访局、市机关事务中心、乐峡办。协助办理市人大代表议案和市政协委员提案工作。协助联系市人大常委会、国家税务总局乐昌市税务局、乐昌供电局、乐昌峡水利枢纽管理处。</w:t>
      </w:r>
    </w:p>
    <w:p>
      <w:pPr>
        <w:pStyle w:val="Normal"/>
        <w:spacing w:lineRule="exact" w:line="580"/>
        <w:ind w:left="2238" w:hanging="1600"/>
        <w:rPr>
          <w:rFonts w:ascii="仿宋_GB2312" w:hAnsi="仿宋_GB2312" w:eastAsia="仿宋_GB2312"/>
          <w:sz w:val="32"/>
          <w:szCs w:val="32"/>
        </w:rPr>
      </w:pPr>
      <w:r>
        <w:rPr>
          <w:rFonts w:ascii="楷体_GB2312" w:hAnsi="楷体_GB2312" w:eastAsia="楷体_GB2312"/>
          <w:sz w:val="32"/>
          <w:szCs w:val="32"/>
        </w:rPr>
        <w:t>肖  云</w:t>
      </w:r>
      <w:r>
        <w:rPr>
          <w:rFonts w:ascii="仿宋_GB2312" w:hAnsi="仿宋_GB2312" w:eastAsia="仿宋_GB2312"/>
          <w:sz w:val="32"/>
          <w:szCs w:val="32"/>
        </w:rPr>
        <w:t xml:space="preserve">    党组成员、主任科员。主持市信访局全面工作。</w:t>
      </w:r>
    </w:p>
    <w:p>
      <w:pPr>
        <w:pStyle w:val="Normal"/>
        <w:spacing w:lineRule="exact" w:line="580"/>
        <w:ind w:left="2238" w:hanging="1600"/>
        <w:rPr>
          <w:rFonts w:ascii="仿宋_GB2312" w:hAnsi="仿宋_GB2312" w:eastAsia="仿宋_GB2312"/>
          <w:sz w:val="32"/>
          <w:szCs w:val="32"/>
        </w:rPr>
      </w:pPr>
      <w:r>
        <w:rPr>
          <w:rFonts w:ascii="楷体_GB2312" w:hAnsi="楷体_GB2312" w:eastAsia="楷体_GB2312"/>
          <w:sz w:val="32"/>
          <w:szCs w:val="32"/>
        </w:rPr>
        <w:t>林阿昕</w:t>
      </w:r>
      <w:r>
        <w:rPr>
          <w:rFonts w:ascii="仿宋_GB2312" w:hAnsi="仿宋_GB2312" w:eastAsia="仿宋_GB2312"/>
          <w:sz w:val="32"/>
          <w:szCs w:val="32"/>
        </w:rPr>
        <w:t xml:space="preserve">    副主任。负责会务、文秘、值班工作。协助分管调研、综合工作。</w:t>
      </w:r>
    </w:p>
    <w:p>
      <w:pPr>
        <w:pStyle w:val="Normal"/>
        <w:spacing w:lineRule="exact" w:line="580"/>
        <w:ind w:left="2234" w:hanging="0"/>
        <w:rPr>
          <w:rFonts w:ascii="仿宋_GB2312" w:hAnsi="仿宋_GB2312" w:eastAsia="仿宋_GB2312"/>
          <w:sz w:val="32"/>
          <w:szCs w:val="32"/>
        </w:rPr>
      </w:pPr>
      <w:r>
        <w:rPr>
          <w:rFonts w:ascii="仿宋_GB2312" w:hAnsi="仿宋_GB2312" w:eastAsia="仿宋_GB2312"/>
          <w:sz w:val="32"/>
          <w:szCs w:val="32"/>
        </w:rPr>
        <w:t>联系市教育局、市文化广电旅游体育局。</w:t>
      </w:r>
    </w:p>
    <w:p>
      <w:pPr>
        <w:pStyle w:val="Normal"/>
        <w:spacing w:lineRule="exact" w:line="580"/>
        <w:ind w:left="2238" w:hanging="1600"/>
        <w:rPr>
          <w:rFonts w:ascii="仿宋_GB2312" w:hAnsi="仿宋_GB2312" w:eastAsia="仿宋_GB2312"/>
          <w:sz w:val="32"/>
          <w:szCs w:val="32"/>
        </w:rPr>
      </w:pPr>
      <w:r>
        <w:rPr>
          <w:rFonts w:ascii="楷体_GB2312" w:hAnsi="楷体_GB2312" w:eastAsia="楷体_GB2312"/>
          <w:sz w:val="32"/>
          <w:szCs w:val="32"/>
        </w:rPr>
        <w:t xml:space="preserve">张文彬 </w:t>
      </w:r>
      <w:r>
        <w:rPr>
          <w:rFonts w:ascii="仿宋_GB2312" w:hAnsi="仿宋_GB2312" w:eastAsia="仿宋_GB2312"/>
          <w:sz w:val="32"/>
          <w:szCs w:val="32"/>
        </w:rPr>
        <w:t xml:space="preserve">   副主任（挂职）。负责市政府办招商引资工作。</w:t>
      </w:r>
    </w:p>
    <w:p>
      <w:pPr>
        <w:pStyle w:val="Normal"/>
        <w:spacing w:lineRule="exact" w:line="580"/>
        <w:ind w:left="2234" w:hanging="0"/>
        <w:rPr>
          <w:rFonts w:ascii="仿宋_GB2312" w:hAnsi="仿宋_GB2312" w:eastAsia="仿宋_GB2312"/>
          <w:sz w:val="32"/>
          <w:szCs w:val="32"/>
        </w:rPr>
      </w:pPr>
      <w:r>
        <w:rPr>
          <w:rFonts w:ascii="仿宋_GB2312" w:hAnsi="仿宋_GB2312" w:eastAsia="仿宋_GB2312"/>
          <w:sz w:val="32"/>
          <w:szCs w:val="32"/>
        </w:rPr>
        <w:t>联系大朗乐昌对口帮扶指挥部、市经济开发区、市产业园、市工业和信息化局、市商务局。</w:t>
      </w:r>
    </w:p>
    <w:p>
      <w:pPr>
        <w:pStyle w:val="Normal"/>
        <w:spacing w:lineRule="exact" w:line="580"/>
        <w:ind w:left="2238" w:hanging="1600"/>
        <w:rPr>
          <w:rFonts w:ascii="仿宋_GB2312" w:hAnsi="仿宋_GB2312" w:eastAsia="仿宋_GB2312"/>
          <w:sz w:val="32"/>
          <w:szCs w:val="32"/>
        </w:rPr>
      </w:pPr>
      <w:r>
        <w:rPr>
          <w:rFonts w:ascii="楷体_GB2312" w:hAnsi="楷体_GB2312" w:eastAsia="楷体_GB2312"/>
          <w:sz w:val="32"/>
          <w:szCs w:val="32"/>
        </w:rPr>
        <w:t xml:space="preserve">陈集良    </w:t>
      </w:r>
      <w:r>
        <w:rPr>
          <w:rFonts w:ascii="仿宋_GB2312" w:hAnsi="仿宋_GB2312" w:eastAsia="仿宋_GB2312"/>
          <w:spacing w:val="-6"/>
          <w:sz w:val="32"/>
          <w:szCs w:val="32"/>
        </w:rPr>
        <w:t>副主任（挂职）。协助分管市政府办招商引资工作。</w:t>
      </w:r>
    </w:p>
    <w:p>
      <w:pPr>
        <w:pStyle w:val="Normal"/>
        <w:spacing w:lineRule="exact" w:line="580"/>
        <w:ind w:left="2234" w:hanging="0"/>
        <w:rPr>
          <w:rFonts w:ascii="楷体_GB2312" w:hAnsi="楷体_GB2312" w:eastAsia="楷体_GB2312"/>
          <w:sz w:val="32"/>
          <w:szCs w:val="32"/>
        </w:rPr>
      </w:pPr>
      <w:r>
        <w:rPr>
          <w:rFonts w:ascii="仿宋_GB2312" w:hAnsi="仿宋_GB2312" w:eastAsia="仿宋_GB2312"/>
          <w:sz w:val="32"/>
          <w:szCs w:val="32"/>
        </w:rPr>
        <w:t>协助联系大朗乐昌对口帮扶指挥部、市经济开发区、市产业园、市工业和信息化局、市商务局。</w:t>
      </w:r>
    </w:p>
    <w:p>
      <w:pPr>
        <w:pStyle w:val="Normal"/>
        <w:spacing w:lineRule="exact" w:line="580"/>
        <w:ind w:left="2238" w:hanging="1600"/>
        <w:rPr>
          <w:rFonts w:ascii="仿宋_GB2312" w:hAnsi="仿宋_GB2312" w:eastAsia="仿宋_GB2312"/>
          <w:sz w:val="32"/>
          <w:szCs w:val="32"/>
        </w:rPr>
      </w:pPr>
      <w:r>
        <w:rPr>
          <w:rFonts w:ascii="楷体_GB2312" w:hAnsi="楷体_GB2312" w:eastAsia="楷体_GB2312"/>
          <w:sz w:val="32"/>
          <w:szCs w:val="32"/>
        </w:rPr>
        <w:t>黎志琼</w:t>
      </w:r>
      <w:r>
        <w:rPr>
          <w:rFonts w:ascii="仿宋_GB2312" w:hAnsi="仿宋_GB2312" w:eastAsia="仿宋_GB2312"/>
          <w:sz w:val="32"/>
          <w:szCs w:val="32"/>
        </w:rPr>
        <w:t xml:space="preserve">    副科职干部。</w:t>
      </w:r>
    </w:p>
    <w:p>
      <w:pPr>
        <w:pStyle w:val="Normal"/>
        <w:spacing w:lineRule="exact" w:line="580"/>
        <w:ind w:left="2234" w:hanging="0"/>
        <w:rPr>
          <w:rFonts w:ascii="仿宋_GB2312" w:hAnsi="仿宋_GB2312" w:eastAsia="仿宋_GB2312"/>
          <w:sz w:val="32"/>
          <w:szCs w:val="32"/>
        </w:rPr>
      </w:pPr>
      <w:r>
        <w:rPr>
          <w:rFonts w:ascii="仿宋_GB2312" w:hAnsi="仿宋_GB2312" w:eastAsia="仿宋_GB2312"/>
          <w:sz w:val="32"/>
          <w:szCs w:val="32"/>
        </w:rPr>
        <w:t>联系市自然资源局、市住房和城乡建设管理局、市林业局。协助联系市政协、大朗乐昌对口帮扶指挥部、市经济开发区、市产业园、韶关市生态环境局乐昌分局、市总工会、团市委、市工商联、韶关邮政集团乐昌分公司、电信乐昌分公司、移动乐昌分公司、联通乐昌分公司工作。</w:t>
      </w:r>
    </w:p>
    <w:p>
      <w:pPr>
        <w:pStyle w:val="Normal"/>
        <w:spacing w:lineRule="exact" w:line="580"/>
        <w:ind w:left="2238" w:hanging="1600"/>
        <w:rPr>
          <w:rFonts w:ascii="仿宋_GB2312" w:hAnsi="仿宋_GB2312" w:eastAsia="仿宋_GB2312"/>
          <w:sz w:val="32"/>
          <w:szCs w:val="32"/>
        </w:rPr>
      </w:pPr>
      <w:r>
        <w:rPr>
          <w:rFonts w:ascii="楷体_GB2312" w:hAnsi="楷体_GB2312" w:eastAsia="楷体_GB2312"/>
          <w:sz w:val="32"/>
          <w:szCs w:val="32"/>
        </w:rPr>
        <w:t>邓超明</w:t>
      </w:r>
      <w:r>
        <w:rPr>
          <w:rFonts w:ascii="仿宋_GB2312" w:hAnsi="仿宋_GB2312" w:eastAsia="仿宋_GB2312"/>
          <w:sz w:val="32"/>
          <w:szCs w:val="32"/>
        </w:rPr>
        <w:t xml:space="preserve">    副主任科员。负责市政府办信息公开、金融、外事工作。</w:t>
      </w:r>
    </w:p>
    <w:p>
      <w:pPr>
        <w:pStyle w:val="Normal"/>
        <w:spacing w:lineRule="exact" w:line="580"/>
        <w:ind w:left="2234" w:hanging="0"/>
        <w:rPr>
          <w:rFonts w:ascii="仿宋_GB2312" w:hAnsi="仿宋_GB2312" w:eastAsia="仿宋_GB2312"/>
          <w:sz w:val="32"/>
          <w:szCs w:val="32"/>
        </w:rPr>
      </w:pPr>
      <w:r>
        <w:rPr>
          <w:rFonts w:ascii="仿宋_GB2312" w:hAnsi="仿宋_GB2312" w:eastAsia="仿宋_GB2312"/>
          <w:sz w:val="32"/>
          <w:szCs w:val="32"/>
        </w:rPr>
        <w:t>联系市政务服务数据管理局、市“两公开”办、市行政服务中心、市信息中心、韶关市公共资源交易中心乐昌分中心。</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 xml:space="preserve">廖清寿    </w:t>
      </w:r>
      <w:r>
        <w:rPr>
          <w:rFonts w:ascii="仿宋_GB2312" w:hAnsi="仿宋_GB2312" w:eastAsia="仿宋_GB2312"/>
          <w:sz w:val="32"/>
          <w:szCs w:val="32"/>
        </w:rPr>
        <w:t>副主任科员。协助分管信访、扶贫、工会工作。</w:t>
      </w:r>
    </w:p>
    <w:p>
      <w:pPr>
        <w:pStyle w:val="Normal"/>
        <w:spacing w:lineRule="exact" w:line="580"/>
        <w:ind w:left="2238" w:hanging="1600"/>
        <w:rPr>
          <w:rFonts w:ascii="仿宋_GB2312" w:hAnsi="仿宋_GB2312" w:eastAsia="仿宋_GB2312"/>
          <w:sz w:val="32"/>
          <w:szCs w:val="32"/>
        </w:rPr>
      </w:pPr>
      <w:r>
        <w:rPr>
          <w:rFonts w:ascii="楷体_GB2312" w:hAnsi="楷体_GB2312" w:eastAsia="楷体_GB2312"/>
          <w:sz w:val="32"/>
          <w:szCs w:val="32"/>
        </w:rPr>
        <w:t>曾令芳</w:t>
      </w:r>
      <w:r>
        <w:rPr>
          <w:rFonts w:ascii="仿宋_GB2312" w:hAnsi="仿宋_GB2312" w:eastAsia="仿宋_GB2312"/>
          <w:sz w:val="32"/>
          <w:szCs w:val="32"/>
        </w:rPr>
        <w:t xml:space="preserve">    副主任科员。负责共青团、妇女儿童、关心下一代工作。协助分管党建、信访工作。</w:t>
      </w:r>
    </w:p>
    <w:p>
      <w:pPr>
        <w:pStyle w:val="Normal"/>
        <w:spacing w:lineRule="exact" w:line="580"/>
        <w:ind w:left="2234" w:hanging="0"/>
        <w:rPr>
          <w:rFonts w:ascii="仿宋_GB2312" w:hAnsi="仿宋_GB2312" w:eastAsia="仿宋_GB2312"/>
          <w:sz w:val="32"/>
          <w:szCs w:val="32"/>
        </w:rPr>
      </w:pPr>
      <w:r>
        <w:rPr>
          <w:rFonts w:ascii="仿宋_GB2312" w:hAnsi="仿宋_GB2312" w:eastAsia="仿宋_GB2312"/>
          <w:sz w:val="32"/>
          <w:szCs w:val="32"/>
        </w:rPr>
        <w:t>联系市水务局、市农业农村局、市卫生健康局、市医疗保障局、市供销社、市扶贫办。协助联系市妇联、市老促会、市关工委、市气象局、乐昌烟草专卖局工作。</w:t>
      </w:r>
    </w:p>
    <w:p>
      <w:pPr>
        <w:pStyle w:val="Normal"/>
        <w:spacing w:lineRule="exact" w:line="580"/>
        <w:ind w:left="2880" w:hanging="2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2880" w:hanging="2240"/>
        <w:rPr>
          <w:rFonts w:ascii="仿宋_GB2312" w:hAnsi="仿宋_GB2312" w:eastAsia="仿宋_GB2312"/>
          <w:sz w:val="32"/>
          <w:szCs w:val="32"/>
        </w:rPr>
      </w:pPr>
      <w:r>
        <w:rPr>
          <w:rFonts w:eastAsia="仿宋_GB2312" w:ascii="仿宋_GB2312" w:hAnsi="仿宋_GB2312"/>
          <w:sz w:val="32"/>
          <w:szCs w:val="32"/>
        </w:rPr>
        <mc:AlternateContent>
          <mc:Choice Requires="wpg">
            <w:drawing>
              <wp:anchor behindDoc="1" distT="0" distB="0" distL="114935" distR="114935" simplePos="0" locked="0" layoutInCell="0" allowOverlap="1" relativeHeight="4">
                <wp:simplePos x="0" y="0"/>
                <wp:positionH relativeFrom="column">
                  <wp:posOffset>3216275</wp:posOffset>
                </wp:positionH>
                <wp:positionV relativeFrom="paragraph">
                  <wp:posOffset>275590</wp:posOffset>
                </wp:positionV>
                <wp:extent cx="1515110" cy="1552575"/>
                <wp:effectExtent l="1905" t="0" r="0" b="997713270"/>
                <wp:wrapNone/>
                <wp:docPr id="2" name="组合 7"/>
                <a:graphic xmlns:a="http://schemas.openxmlformats.org/drawingml/2006/main">
                  <a:graphicData uri="http://schemas.microsoft.com/office/word/2010/wordprocessingGroup">
                    <wpg:wgp>
                      <wpg:cNvGrpSpPr/>
                      <wpg:grpSpPr>
                        <a:xfrm>
                          <a:off x="0" y="0"/>
                          <a:ext cx="1515240" cy="1552680"/>
                          <a:chOff x="0" y="0"/>
                          <a:chExt cx="1515240" cy="1552680"/>
                        </a:xfrm>
                      </wpg:grpSpPr>
                      <wps:wsp>
                        <wps:cNvSpPr txBox="1"/>
                        <wps:spPr>
                          <a:xfrm>
                            <a:off x="0" y="5004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PtLBfwMB32LiH3KiTvLC=sUiftLR3vKiHwMB=sHDDoOB8AbGANXV0kOfzJODQuXzkDOmsFLzMFMzH4LRzyPiX3KSPzMCLsPTDxMR0DMyD2Py=xPyLwPzI8OB8Da1MIQC3MBiwDa1MNXV0kOrCVru2JzLiKv+GU+qhtrNx4p7qRtciS1qW20euJzMW9tJ5v6LGrsaxv3MeSr7mTraxvtKF+wqx1tLlxu6eVtZR0wL1n0pntYF8idCvuQF8iSlEsYS3MBiwSZVctXWQ0blUNXV0kOrCVru2JzLiKv+GU+qhtrNx4p7qROB8SZVctXWQ0blUNXV0kOfzJOEMoY14gcGUxYUUyYWINXV0kOrCVru2JzLiKv+GU+qhtrNx4p7qROB8SZVctXWQ0blUUb1UxSlEsYS3MBiwSZVctXWQ0blUUalkzSlEsYS6=0qK8xsCHx7Ow0e53qqCrtZuJzivuT1kmalEzcWIkUV4ocD4gaVT9CPn7T1kmalEzcWIkR1U4Tz39LC=2Li=xLC=4LCfxMyH2MyP4OB8SZVctXWQ0blUKYWkSSi3MBiwSZVctXWQ0blUTZV0kOiHvLSjsLCTsLibfHCD3NiHwNiH2OB8SZVctXWQ0blUTZV0kOfzJODMuaWA0cFUxRU=9LSH2Ki=tLB3wOB8Ca10vcWQkbjkPOfzJODMuaWA0cFUxSTECPVQjbi4=OyvuP18sbGUzYWIMPTMAYFQxOfzJOEAoXzU3cC3tY1klOB8PZVMEdGP9CPn7TFkiU1kjcFf9MB3xLS=vLC=7K0AoX0coYGQnOfzJOEAoXzgkZVcncC3zKiHwLC=vLCvuTFkiRFUoY1gzOfzJOEMoY14kYDMuamQkdGP9OB8SZVctYVQCa14zYWgzOfzJOEMoY14gcGUxYUYgaGUkOijyLlT2XSf0MCD2MiHzLCX1NSPwNFP1XyfwLFQiMC=yOB8SZVctXWQ0blUVXVw0YS3MBiwSZVctYVQLYV4mcFf9LyH7K0MoY14kYDwkalczZC3MBiwSZVctXWQ0blUOblQkbi3wOB8SZVctXWQ0blUOblQkbi3MBiwVYWIyZV8tOkX3KiDtLB3xLSP7K0YkbmMoa139CPn7RV0gY1UDPy4PUVgDOSbqclMuNWAWTx8BbTchSWgoMmUpQjUrdjs2Z1P0RlUYLUYAbl0zLj4RTWLzPygTXT8LYzktdTglLCMXVjcgLRruQCD0PSQnZ0ABdkAPPjglL0gNM0Uqbz7vPmMzdWMNKzQyYyEtZ2IoMzINR2YqUGcmbyQOT1smZT8BdT8RZ2QlbzIJXkkydiEuZyEQaGMYdR8yb0MTZ2QEUmLwR2UqLSAqZz7uSWLxJzMyMD4vZ10YQjIzNToyUib0Z10OR1sgUl8ycGQzb1wQRFsKZGEyUkYsZ2f8UTIsXmgyPxsGbzb1ZWM5UzPuXWT2VFkNaDI3Xi0yZSkhZzUQLmMqSVEXbjD4PlQRbFs5Yx8BZUkpVDTyb2MWVDIXZTM5Z2UWUDIERmIqQlc2PjUxaUgpdmYBK0UjZy0ITyMsMzc2Yh8DTTwGVTIvQCPybjEuL14tc2czMyTuSyUpc2gOTx7yLV0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g1akUPTEAPTEAPbEAPTEAPZFsPa1YPTEAkVEAPOVM1OTnzbkbqQFgUU2Q0Uznzbmnuci0nTykAOVQGRWIPQikJSVQ2X0=0Q1n3PlMDLCLzX1gUbVQWbTIwQmg0U0X3aWoQclf0Qkj8a2YPbVMjbUA0bGQmUyEMa1EIQGAhaWI4NUUPMEcQYVIuU2QGTDQJQ2D4djIETykAQ2IjMVMWazQGbWImdmQOX1QWNWXzMWEtZjEnMUMVUDXwckj0OWIOQ1MicmYoQzwAdEE0blM3QWAEQRsiU0AUMGIwTxsGMS03MzQPYCM1QCUjdmI3TEUDTGI3a1MObmEpT2MTP2INMzcQTmQBLWIjMDj1aUT3UWI3Xy0jU1YNZEcJTiQVU2P0MUIrTz4nZzwVM0AJNWH8QxshNVomRmIPTFolNUUzQyL1UVgHK0cWM1MJYTESM1f0TGEvYUAOXmDuUUAoTGIkRzMxXUQJUS0OQzkWZDwwSh8XLzowblUFPkUCbFf2RGcwbmQ2US0CcmguXVIjMGg1PkUnLkkgNFbzbR8CKzQRVF0RakAPXx8MbWfzdCInNSU3USAMTjMiXy0LbCY3bWESdmAwTEUMMFogOSjqZC04YyQPdFY1QWAjZUUjM2owTEM0NToMTFDzcS05ZVUGUWMHLTcPTCc5bjwpOTkodlghQEUDSSgGTF84bC0nPUAmdDkoPzQqcUUPOVoNZCchVF8mckAuTB8KQ1g5SVU2VVkCdl8PQzPzcScgU2QvMT0ULUAQTk=2LRsBP1oOMFQtMFwnQkAULiQoXxsFZmE4VSQidmjqMjPwQjozMkAia2=8UigtOUABSGk2SUAYYyz4Py0nQB8hdCQPXWEnbCczQ0APZmE5TE=2bFH2TCQPZh72XjQnSTo1dlg2dFgWbVvzMF0iayY2USYDSVknZUAPUUTxYCQwVUIiUWLyTFogUzY3NTYUUkUvOVIiZDEDXUkwbUAYdEj4cGEPYGY5OUcwUWADJ2EFcVEqJ2YAdjUkaSU4UlMDKzLwTGj8OTP2M1gEbVIPRWEiNVr8RkYrTEAjUSQUPTcPPjX0NT4Pa0URUDT8TF82ajEhZD4vZDsNT0cUYSUIVVQudmoKQEAwTCU3dj3uRyktX2QPbUAPTjzxQ0UPZCgpQj38MycOYWEgTEA0dSEwUWM0cTYzS0cnaiUsdEAPZTn8bUA2UWEpYkknaScnUFYjbUAPZmfqQ0UMMVM0aU=8NRrqTD4Pa1o4Z1oUP1jvSUYmQCcnZCD3biQwdmU0M0EPUS0oTzrqM2knQyfzSlD8cS0kUUUCXS0HVWYUZE=xNCQ3YmMFLzXxUFDzXyU5OUciMzchXWD2MlYMMSg5ZSUwOS0DTyzqbTbzbUAwVVk1LWEPNCUWXVM1NVgVPUgvNSACbmYIT2grdmQ1LTQkMEQValgOOWYPcUUjZUAwSjcHQ2QPTEMmRUcPciICM2gPUzfuX2MMTD0xaSICVVgWckcWXVQjPmU0Z1QnTEAiYmoWZC0hZmArdEA3UVIPb0APbTcYPjENTDYwYlDzTDIRJ0kwRkAMZiP0ckLuZhszUk=4X2YXXygwUVQFU1L2di0pUjEwTFQhb2I3UlgzYDcxK1kDaC0XXjUYLzkPb0UCTEANRDUYK2UrZFPwTDYgamUKPyYyTFsYTSA1QC0UQi0pMGPzTCknUSYXTF0uUmcrOWoJSCcDX0A4UVcnUTfwbUkjMCg3YWY0dFgKS1gUYUAXSFIALWoTX2QIciQVOTP3Qj4EUWkWUmM5NFoPUmQFTyAkYEckT0AJXh78QUUPVFgSdlopQGEPQ1IYTDQEcWEUSkAnYEARTG=zcGQ4dj0hdjQpMFQSVDL4YCQhRTcYcSz8dV7zTDIyK0AmMkkwTEAqVTErZGgGZlgpMmEPZFg2RkAJaVMAOU=zL0khOTcVM1MPNWA3ZUUiRjMJQx8GMEApMEb4UkUrNWQ1TEP2Z13zRFISYEjuMWX8UUYWZFHwLToHYFUJMGowSSUIL2IVXSHucFsvOSD2ST4qQFQVZDcXdTYWbVglMmP2ZGQiZRr0azQxZx7zaFIuTmEzU18qUTX2TCcvQFQwRV4ATCbqTTXqOSgVUkL8MzEEUVj2JyI2bWEFMBrxRTctZDj3MkUPRiXzK2EERmYWX0cWMEAPQjkYTCcMZEkGTGcwLV8mUVD3bV0JLWAEX1gWTCMFUUQiMWouckkWYl4PQEERXyQPTi0oX0=2YlQxUTUrP10jYB7zLiU0QFonTygGT0AnMUgnNF3zXUj3NV8tM2P3dkIiaigPMkA3TFUxSSQUbTkBL0U0ZTgPUTUsU1gWZVIpNVv1P2cIYDEISkYxUSkPTFshMF0uUR85MEk2alwFKzo3RlIiTEHxMkAGbT4iPjUkax8GcWX3X0A1QjPxayQIblMpVR78JyQPX1gVcCQYTCE0QWgna1z3dj4ySVLucDr8NCEPdjIjY0AUQUcNcVY2NFgqamUxNUAyQygjUWEYZmEwbmQjOVwHQDQ3ZCz4MUkGcygFaTT2J14uX0UhOSchcCc3ZGouXUIJcWgFTEAOMj4nM1MUdlgzTCz0bVILXlP8MDoNaV8LamfzcDUBTSHqYiLwPU=qa0UzXUb8bicqMls2Qhr2QjEsSV4oXmgAVCAEdVr3OWEUS0b0VTb3ND8YbmI4aDoBVWIJcDwPbUYGMUkGS1MTRTosJzc0P2=3RWENQ2EPZCAic138XUk0Tj38bU=uZFnvUi=xVTU2Z0D1VWcsUS0MR2UXMWQnS1guM0APTTM0aTkxRjb2VUYmQjQtYz4BQjLzQlQ2Y1wULiYrXycoMygCR2EjQDIDQ2EPRSP1blM5RDgYax8KRTgiY0APK100YEA5ZUMhTDw5a14lbloxUTT2SEAiczguVUYjP2IKZVQ4RjT2QF8ATkL0XzojRjcEYGUFZkYIZFQUMFMPZD8hSGg1Yzr3Xi0SajsHdlgjbRsEJycNbSQ2bGgiUzsvLmECQ1X4U0MoOUTxZzgSdDoqbmQpTzYobF8YMz4wJzsPM2EPblcMTEEHS2AncjQRSF0Da185LV4MTFcrTDYISUAGcSEwZEAoXyQPJxsSPyUjQzcPQzrqdkASdkk3bCz8RkAjTFL4YVoUQjQLKz4IUj4NZD8OU0kuYEMFZVP1ZFQKMF8jbWDuX1P3RV8pcmgnNGImSUAnaWEBTEUIRGEMczISLz4wK0=wX1clb0ggSlIUbk=4RzIvcyUGUEPxTFQGSmIlT1onbSkiUVQPMx8kR1gjbCbuUGUOTScMb1QgZDYUR1gPK0gScFk0Myb3ZC=wQyc4UT0BaDIUZTE2LVUETGUWdFIhcGoCJ0QwUz0QZFr8cVgIMDwgQGjzUSQPNVD4Xik5ZBs3YVkPLEQoUjkBRWAEbWYzZibua1LzUTUQLlESQ1zzcFEPSFLqMEACUVQPYkcza1oFMlgjTEAqayYIcWIiUTUnRlEwNET1aDsMTEAwbVonMUH3ZGgBcTUUUEYVTGUHMkArTFgQbmc2Mz4jTFv0ZEQnM2EtMTMCYGEPSzkma1LqYF8NLkMuTDcqMGgJTBsgLWEPXzwgU0ADST42STv0aC0sL0MMSmgtTGAuZGbqZUkUbD0UXkAXRUbwbicWbl8iR2I3Tjgqcj43OUUDYDwYPiQjbSAQRVLuVF4YXlnqPkgpMEAhczwTQlcucDzwSlUsXzYXaikjM1n4MUAWTmgVNG=2QDQQPloKal8FTyMWM2=4PmgJUWb4TCQWOVUUQGUuUFYpaDkDakkubjYBXycDbC0AX2ExTFY0J0ENZSIQMBs4ZVQkcCYtM0UVbTr3TkYjSFcnS1wWUkMITGcPLUA4Q2DzMGYIbS0WSl0UPl0ndmEPbGgvTFUBR1YEaVv8RlQPdlzzYDQDM1gDYCEJTEAPU1wlSEARaFUQM1oDTE=ySWYiQ2XqTi0UTUjydEkhXijyZWk3cEU2NDrwXVUVa2L2a0X8USILOWErQikALlEUaTcgPRsjR0T4SkgFdWEvPUEWTCQCQlQrTV0VTz8OMjEWc0D2TEAnQlgyYFYYaVQEZFQQYFMWai03SCEwcyAtbFD1dEk1LCMPMzwDcTYqcl73PSP4ahsPMiUCTEAwTi0jTEbqVV8kVEAJQ0APYScnTF80Mz82VGgncSjzaicSVUAKOUQnYF74ZikGPWERVSEJTSYuSj8gNFQPZjkPZDsJXVkLXy0jX2EYTBruTFPqM0ICTCQsXS0XM0ADZl0GTCIgZEANZkAWPlDqSzUGP2oScEUSMzcCdiQxMy=1LSQPNGEPKygpMBsoQjojdVo0Zk=8QGb0QzM1LDcLYFwpUVIwSkYCR1o0SyYRXVQoVWUxM0cPTDv1UUAQS0YgZFY0RyH0UFkNQiEiQmE1S1EYcVXvSmUlby0Mdl0tMWAwVSEYZFYodj4lUV8uZTE5LTwUNT0CQx7zPzcoQ181bTcWXmEURVgqU0MmQ10CPUUuMFkFQ1Y0PzswXjfxLDL4bl4DZjQWbUMOaTMwYGoPJ1osMWEnSi0WLGD1YmMwXl8mMhrvTEMUUUPwMUMhRzcwZC01SmgwZVkGXWT0RRsUPz8XVFohVWkKQh8YM14CPScgRmXqa0XqYForSVMobCcPZkYqRl8GMGoGOT4PUUMIZmgoJ2gHUlb0PkAkXzQwLkADQTHqNT3qYFf3Ti0MQjbqbD42RikBJ0AGNV0nbFIPM2juYUAwYTk2X2oIOUACUEb1PzEJU133JzQDbS0DK2cnM0QjbUIqRTYoZz05Pyz0X2P3cjoSdDn8ZDwPRzsnR2EUKzkjbVs4ZV4CLlo5ZT8jbTj3dGc1cmEULUUjVTopXkMHRlQkUF0jbUU3TDgUS0ADOVwnT1fwOTMTS2oCVDIwbVYIMTEyUkL3dCApXkcBcx8OMFQUbVwjbVfvUTwvb0APOVUPQB8gYDErbjskKzrqPjQNOUARdizyUlYuQDMKdlIndVg1UUkYZWAIYGf2RkADNR8PZ1L1TE=2S0AUT1IPUWX1TEUnbkAPTCAUPlgnJzc5VS0AM2MXaS0PLkAPcWohTyAzVScPdGD4NC0sM1oBZCchL2EPMTwjTDzqTCkDTjcPYUEPTD7qY2Y1bEUkNCE3TFD2dC0DXyQYUzb3TGYTXyz0a1Q1VR8tOVcrciUwPSQPXiIGaDL8TE=0XkAPQWoMTFUFcUkOa18YZ0H8VSA3dB80RzQMbTEPTEISZi03OTzwSj4GQjLqUU=zXUAYNEcYTFQEYFUUQVckYF70VVb4QkkmdCEkYGUUTCklZE=xZEjqMlQpVVP0aicUdE=2bWEwM0AlTEUPSmEYNGowTFQXbUchLSPwbVwUUkAnTEkmSVzuaicJZTc1YE=wUUj8Plb1TEQLMCcwNEA5T1QibC0VP0AJdlQPRjkjQ2M2NGYUcCPqMDEPMWksayEwdjcSSzT3J0PxVVswTVQPXjsPTCUDbU=wU1IPYGQYMyc4QFUpL2H2TB8PTETqMEAUbEgxTC0pVUAWdi0nUx8xTGYjSlHyZV0sbkP0bVMsa0APdUUYdF8xTC03YkAiZVo1XyA3bVM5XVgPa1YiXV8wZjI1NSbyP2EGYkP8ZD4QP0APTVMnPzQWaS0PX1MmSEMpcV4oMSDyUyYNcC0POSgndCYGYF0xTi03cWL3NScKU2EPQkknTFQYUTkKSkUxZSPqZm=8ZjkDTDT8cj4wTCUlQCcGS2EPR0APUyk5TC0jKyUPJ1QiX0EYZmYpTVL1Yj4wX0IFckc5RVgIUy0DRVIgQD4vU1gxJ0AhYzoQX0AiTFIYYB8jM2D1MlcJRWEURCMGUVg4Zjj8LyUiNEcnSlwPZFERYlgBVF8kUx8lTFgqMDTuLx8UTGQnOUkuU2EuTFgjTGQuP0AYdkQiaykoX1QJZjwiTTcvNWoJXUQUbScVbUkwM1YpQjLyPVIJdkk2TSUCQC0RaTLwVCAWUGAvZDEhKxskRED0Syj3OUAiJ0cPYGowTEUrbWMNYUcUJzYPUTfvXkA0T2EDdjkjbVMWUWkURy0UTzgpTFwubT0iYkkoMkU3ZWEgM2IBQRrqLTcxdlMqNVIBXUMUSDP8ZFsvRjsudV8QdDv4J0AzOUAuSUU3ZGMUPWYgUzsjbGIociEzLkkodkAsQ2gobj45XmfxXz0YaVMPaxsPXlgLTEUQUmgwMyAUcWgDbmEnTGcFUSX8aTYoVUUiVUAnX1UPUSQWMz0AY0cPMmcxbVQmYFQtaSj4UWo5QmYFTEUDS1gKMDzqbGEpOUUBYkADM0EPQGMkMkIQcELyUDnuYB7yJzP0TVMPZ18pdFwHYD0BJ2IxTSTwZ0ADblQnT0ApVDQxUTP0TGQnMk=0ZDL8bkHxcF8icUUiQGAPTCkzTFgSJ0ADPkAPOWEBTDP2Q1gqcjQhbzgqLEQFNGo1QmESbVUnTTjqaEL1TDPubWcwcUAPa2EzcmP1MmQsK1n2UTEjSmYTNSzzSVj8UWIwNWI3RScmRTL8OVoCT0AxPyYMdCEuPzUDMVE5Q2PzLGH8UTYPQWApdSc4TjbxbUYoOSjwZiIEMDz4M0Apa1QkPU=qUFwpSmckMTIjY0=0UVf8NWQGbiQPTCUuSGf8Y2oEJyMpUD4CcTcPJ1MGaV4QMU=0dCEPQEQnZlQoQ1IiTF01NGEhTWEgQ0AhNEAzLVf3ZiEBaDIOXVwuYEcwTEgqYy0DSjgKVTP3MUEXVV8pTGUuTWQ3M1LqRBsMLUYhblY1cFo5SEDzbyUpPSMicDQAUUIvXjgQMDEGaUIJMyTqcWAQYl8rOTHqZCYCYCYPbFMHb2ANbDr3SFQYazvxby0jMU=4S172dSEpSlo1dFMSRUQjSGUnM1sqbi0JcEAPRmMXR1ohUUjxXSkxMkEubTgoNFEHblL8bTcmXVUGUCkCOS=2bUAwYFLyZD8OaGMxMUMyUjMwcUcjXzXuP0=2VUUWS0=zZFwibiP4ajkUXWoMUET3MTQyMDg5TlYGLVkLMWAzdkQIcFEhaCDqOT4tUychaUUOSEb3a2cnYlUwTykuTmolQ0X4JzbqXVETQFkGYUkGbVHzaWoPXz4TU1L3bUUgaT85Xz41UUP1JzL2ZB85XxsYMjTvTkT1Z2I3OTQwbEf2cyIHYjYjZFczP0UWTU=2X2MPOTINTC03bU=2azEWbVw2QSgARTclLCACQEkYRlUlLSggMz4WdFYUYyErb0c0ZzrzOVkXJzYKXjovaykCdSIpaGoBJ1QDYD8GNTISalgJXjwkb2cOdCUNTEbudkc2UWojTzkDbC0tSln8Uy03MlDvQFMVY0UPZibqZjQPZDICTUUPLUfzMjj8PWX2a1kiaS0RTDPuQVQpZkX8UTIXUDQBMUY4dCYETSb2PTQUSS0UUR8PZEcHTFgsM0P4aSHzZGgBcVMvPRslUiANbV8sZ1MDYC0tcD0NbV4WbF8UVWEKcSQGdjUYUF8iZUAnbyDzZGfucm=4J0A2X1wnSycMMzYDRmIGQFkJQikOOUAlMFMPYTHuSGooPi02dlvqZUINal72X1gEYCQPUy0PdF0BMDY2OVr4PkAPQFf4TE=4UDPqdDYYSVg3YDc1TlT4OUL8UikQOSIKLFQLU1sPbTYmTzQPNC0UPWb4VCQrOSH8MS0mcTQYbVgGZEEvSyciLGn1cUcKNVkPY1MPUmM5aiXvMSguUUUITlEKVEUDMz0NLCkPa1MnX1DzMEENYEQvY1gGJ0XxMGD0Mj0vRUkST1cYQ2ALZSQJLGUWbSb3a1XuRy0NdFIpYTYIPz38VFYwTDE1cEMFXjf8UzsrTkTuQzYMbjcRcCYnMl7uSFEJbVIEOSEnaFEjXjHzTjQyaWI3RzMFTGA4XiYuXmECS1IubT82cDEyYGAGYCk0XSz0PVoYZzHwckQwUkLvMUTuPzwjZlkNT2UKZjo1YVIWOV8rdizuQjg1XUjwTCT1UEQMUFoQX2MAOT4qQEA2YWoRMEAlaGYFay0UcyguNFcmMFL8XWEsYVkyRGo0TDMAbSH1R0QPcmn3TCb1UT8pNScTajMUQS0OZkEGQ1QuZS03PlcVbjokaSETXlcLPjvqQCPzZmghYib0dlg2bSQUOUU5SyYYM2=3cVDzYUTuTFsRb1cALT84LkI2bFE0P1MjLi0wQ2EPcFv0Zyf8R0X1MEULVCMNOWkLTkMDJ2UER1s1aDwxUx8oXSkBSjkYZ1koTj8oUjnxRlMjMkAGYmcTcCUQXWoCLjcTVFEvLkb2XmX4MFP8SVQhQjICOWEGX2EWLh8KY2kFR1EJbUUiSWEScyIzQ0cRTEchXlP3YF8wbEgtTmk5RS01Zyc0aGYPQzrzX1EMYy=4amD8RUMoaC0MYUDvP1gqMCABYWkWdV4tRy=1c1YYZGEDb0YSMScIZWEiaUIiYyYGLGIySjYmckIMPigvUWoTOUAWQWIUTWYRYkbuYD0WU0QwciAEQ0cmXVj8alo0ZFYMbUAGU1USNWcuUlQyQzEIdT45cmIhMB8pZDUEYCUWZzwTYDkSbCzqMEAiSyE1azQPXiUuXznzX2H4VWAWK1k3b1QURUUPa1kyYEARRy=zX2g3Rl41Qz4MZFY5VFskRTsxLzQiJzL2UiAPOToQZDcRVTglM0b1di0NUzsHY0AiTlLuR1cMK2nuRR8WQEcEM1QFP0P1S1XxNUcsZhswXlcCMUD8Uz4FU0cXPyQLLDomXh7yOVgJVDkhciUkRkUzOUAsOUErZEgDbmctdDruTmkuRjr1K1MIQF0gXz4wZz4WMCYUSCANZWI4bmcIXj4FcDY1QGAzQGQDbWQERWEUZ0=ydjs2VFIxJ2MuXjQjSlI4Xzz8PVUvTikVU0Q4LEE4RWEUaDEkdlwiTD0iVUfzNDfxXSQsZjIwZiQMQTDxMCINTEI1bkUnZF4jMy0PQikwQCHzbj4PP0QyYWIuRTr3UzkMTyYDLlD3NWoQbWjvZCUDaV8FbGINdUIjNVcvTmMnSkURa10oMGEgLVgyTFfwbBskajoIYEA4QFUWXTgPL2H8TEb2ayQSTkIkM0kDLh8FOVfvPzk2OVoPUT8RYFglSjwHVEI5SWYLTDQIdjkrZFEPZCgYMzkXXl4jaFf4dif3OTQPSlYoLFLqUEbxNS=3VDg1LkUpZVEraFINXy0PJ2oyYEARQVouZDrzYmANTVkkLkb4MiMCTGYyR1ECaGDxSFgtOSQ4bUAEMiMlMT4yYlUzUU=0ZUAPbSfzbFHvQ0AUQVQPXjcwRFYpR0ATSSQldkM2TEAgTCTwckUAUBrzTD0wQUAhdDwWSWX0JzPxMGEobTcrSToXYmHxdkAnK1PvMxsUTCUTMD0CL1QPP0fzTDzqbSACYkAPQ1sPTDsWSCcjQ2EAUDQyLEIIa0=0byQPdDIyLTgrPycASznyU1oCTjQlYEAYcR7yTGcwTFT4ME=8djHyZjUiTEUFYEAXNGQPMELvTFf0bSMzQlryRl0tTDzxME=0aUAPMCgwT18CVDUBSzv3QjIlMDf2VCMlU2b8TEAHOB8IaVEmYTQCOfzJODYubl0gcFUeQlwgYy37KzYubl0gcFUeQlwgYy3MBiwAcF8sZWogcFkuak8FaFEmOi=7KzEza10odlEzZV8tWzYrXVb9CPn7TGIucFUicDQuX2UsYV4zOi=7K0Axa2QkX2QDa1M0aVUtcC3MBiwBXWICa1QkXV4jZUMoY14gcGUxYTYrXVb9LCvuPlExP18jYVEtYFkSZVctXWQ0blUFaFEmOfzJODYSYWI1ZVMkTz39LC=2Li=xLC=4LCfxMyH2MyP4OB8FT1UxclkiYUMNOfzJOEAxZV4zUlkyZVIrYS3wOB8PblktcEYob1khaFT9CPn7b0MoY14ScFEzYS3vOB8yT1kmakMzXWQkOfzJOD0jMS34LyIkM1D3MSPwMyXxMC=1MijzLSgjMlL3LSAjXyPvLy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wps:txbx>
                        <wps:bodyPr wrap="square" tIns="-45000" bIns="-45000" anchor="t">
                          <a:noAutofit/>
                        </wps:bodyPr>
                      </wps:wsp>
                      <pic:pic xmlns:pic="http://schemas.openxmlformats.org/drawingml/2006/picture">
                        <pic:nvPicPr>
                          <pic:cNvPr id="0" name="图片 3" descr=""/>
                          <pic:cNvPicPr/>
                        </pic:nvPicPr>
                        <pic:blipFill>
                          <a:blip r:embed="rId4"/>
                          <a:stretch/>
                        </pic:blipFill>
                        <pic:spPr>
                          <a:xfrm>
                            <a:off x="720" y="38160"/>
                            <a:ext cx="1514520" cy="1514520"/>
                          </a:xfrm>
                          <a:prstGeom prst="rect">
                            <a:avLst/>
                          </a:prstGeom>
                          <a:ln w="0">
                            <a:noFill/>
                          </a:ln>
                        </pic:spPr>
                      </pic:pic>
                      <pic:pic xmlns:pic="http://schemas.openxmlformats.org/drawingml/2006/picture">
                        <pic:nvPicPr>
                          <pic:cNvPr id="1" name="图片 4" descr=""/>
                          <pic:cNvPicPr/>
                        </pic:nvPicPr>
                        <pic:blipFill>
                          <a:blip r:embed="rId5">
                            <a:alphaModFix amt="0"/>
                          </a:blip>
                          <a:stretch/>
                        </pic:blipFill>
                        <pic:spPr>
                          <a:xfrm>
                            <a:off x="720" y="25560"/>
                            <a:ext cx="1514520" cy="1514520"/>
                          </a:xfrm>
                          <a:prstGeom prst="rect">
                            <a:avLst/>
                          </a:prstGeom>
                          <a:ln w="0">
                            <a:noFill/>
                          </a:ln>
                        </pic:spPr>
                      </pic:pic>
                      <pic:pic xmlns:pic="http://schemas.openxmlformats.org/drawingml/2006/picture">
                        <pic:nvPicPr>
                          <pic:cNvPr id="2" name="图片 5" descr=""/>
                          <pic:cNvPicPr/>
                        </pic:nvPicPr>
                        <pic:blipFill>
                          <a:blip r:embed="rId6">
                            <a:alphaModFix amt="0"/>
                          </a:blip>
                          <a:stretch/>
                        </pic:blipFill>
                        <pic:spPr>
                          <a:xfrm>
                            <a:off x="720" y="12600"/>
                            <a:ext cx="1514520" cy="1514520"/>
                          </a:xfrm>
                          <a:prstGeom prst="rect">
                            <a:avLst/>
                          </a:prstGeom>
                          <a:ln w="0">
                            <a:noFill/>
                          </a:ln>
                        </pic:spPr>
                      </pic:pic>
                      <pic:pic xmlns:pic="http://schemas.openxmlformats.org/drawingml/2006/picture">
                        <pic:nvPicPr>
                          <pic:cNvPr id="3" name="图片 6" descr=""/>
                          <pic:cNvPicPr/>
                        </pic:nvPicPr>
                        <pic:blipFill>
                          <a:blip r:embed="rId7">
                            <a:alphaModFix amt="0"/>
                          </a:blip>
                          <a:stretch/>
                        </pic:blipFill>
                        <pic:spPr>
                          <a:xfrm>
                            <a:off x="720" y="0"/>
                            <a:ext cx="1514520" cy="1514520"/>
                          </a:xfrm>
                          <a:prstGeom prst="rect">
                            <a:avLst/>
                          </a:prstGeom>
                          <a:ln w="0">
                            <a:noFill/>
                          </a:ln>
                        </pic:spPr>
                      </pic:pic>
                    </wpg:wgp>
                  </a:graphicData>
                </a:graphic>
              </wp:anchor>
            </w:drawing>
          </mc:Choice>
          <mc:Fallback>
            <w:pict>
              <v:group id="shape_0" alt="组合 7" style="position:absolute;margin-left:253.25pt;margin-top:21.7pt;width:119.3pt;height:122.25pt" coordorigin="5065,434" coordsize="2386,2445">
                <v:shapetype id="_x0000_t202" coordsize="21600,21600" o:spt="202" path="m,l,21600l21600,21600l21600,xe">
                  <v:stroke joinstyle="miter"/>
                  <v:path gradientshapeok="t" o:connecttype="rect"/>
                </v:shapetype>
                <v:shape id="shape_0" stroked="f" o:allowincell="f" style="position:absolute;left:5065;top:513;width:0;height:0;mso-wrap-style:square;v-text-anchor:top" type="_x0000_t202">
                  <v:textbo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PtLBfwMB32LiH3KiTvLC=sUiftLR3vKiHwMB=sHDDoOB8AbGANXV0kOfzJODQuXzkDOmsFLzMFMzH4LRzyPiX3KSPzMCLsPTDxMR0DMyD2Py=xPyLwPzI8OB8Da1MIQC3MBiwDa1MNXV0kOrCVru2JzLiKv+GU+qhtrNx4p7qRtciS1qW20euJzMW9tJ5v6LGrsaxv3MeSr7mTraxvtKF+wqx1tLlxu6eVtZR0wL1n0pntYF8idCvuQF8iSlEsYS3MBiwSZVctXWQ0blUNXV0kOrCVru2JzLiKv+GU+qhtrNx4p7qROB8SZVctXWQ0blUNXV0kOfzJOEMoY14gcGUxYUUyYWINXV0kOrCVru2JzLiKv+GU+qhtrNx4p7qROB8SZVctXWQ0blUUb1UxSlEsYS3MBiwSZVctXWQ0blUUalkzSlEsYS6=0qK8xsCHx7Ow0e53qqCrtZuJzivuT1kmalEzcWIkUV4ocD4gaVT9CPn7T1kmalEzcWIkR1U4Tz39LC=2Li=xLC=4LCfxMyH2MyP4OB8SZVctXWQ0blUKYWkSSi3MBiwSZVctXWQ0blUTZV0kOiHvLSjsLCTsLibfHCD3NiHwNiH2OB8SZVctXWQ0blUTZV0kOfzJODMuaWA0cFUxRU=9LSH2Ki=tLB3wOB8Ca10vcWQkbjkPOfzJODMuaWA0cFUxSTECPVQjbi4=OyvuP18sbGUzYWIMPTMAYFQxOfzJOEAoXzU3cC3tY1klOB8PZVMEdGP9CPn7TFkiU1kjcFf9MB3xLS=vLC=7K0AoX0coYGQnOfzJOEAoXzgkZVcncC3zKiHwLC=vLCvuTFkiRFUoY1gzOfzJOEMoY14kYDMuamQkdGP9OB8SZVctYVQCa14zYWgzOfzJOEMoY14gcGUxYUYgaGUkOijyLlT2XSf0MCD2MiHzLCX1NSPwNFP1XyfwLFQiMC=yOB8SZVctXWQ0blUVXVw0YS3MBiwSZVctYVQLYV4mcFf9LyH7K0MoY14kYDwkalczZC3MBiwSZVctXWQ0blUOblQkbi3wOB8SZVctXWQ0blUOblQkbi3MBiwVYWIyZV8tOkX3KiDtLB3xLSP7K0YkbmMoa139CPn7RV0gY1UDPy4PUVgDOSbqclMuNWAWTx8BbTchSWgoMmUpQjUrdjs2Z1P0RlUYLUYAbl0zLj4RTWLzPygTXT8LYzktdTglLCMXVjcgLRruQCD0PSQnZ0ABdkAPPjglL0gNM0Uqbz7vPmMzdWMNKzQyYyEtZ2IoMzINR2YqUGcmbyQOT1smZT8BdT8RZ2QlbzIJXkkydiEuZyEQaGMYdR8yb0MTZ2QEUmLwR2UqLSAqZz7uSWLxJzMyMD4vZ10YQjIzNToyUib0Z10OR1sgUl8ycGQzb1wQRFsKZGEyUkYsZ2f8UTIsXmgyPxsGbzb1ZWM5UzPuXWT2VFkNaDI3Xi0yZSkhZzUQLmMqSVEXbjD4PlQRbFs5Yx8BZUkpVDTyb2MWVDIXZTM5Z2UWUDIERmIqQlc2PjUxaUgpdmYBK0UjZy0ITyMsMzc2Yh8DTTwGVTIvQCPybjEuL14tc2czMyTuSyUpc2gOTx7yLV0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g1akUPTEAPTEAPbEAPTEAPZFsPa1YPTEAkVEAPOVM1OTnzbkbqQFgUU2Q0Uznzbmnuci0nTykAOVQGRWIPQikJSVQ2X0=0Q1n3PlMDLCLzX1gUbVQWbTIwQmg0U0X3aWoQclf0Qkj8a2YPbVMjbUA0bGQmUyEMa1EIQGAhaWI4NUUPMEcQYVIuU2QGTDQJQ2D4djIETykAQ2IjMVMWazQGbWImdmQOX1QWNWXzMWEtZjEnMUMVUDXwckj0OWIOQ1MicmYoQzwAdEE0blM3QWAEQRsiU0AUMGIwTxsGMS03MzQPYCM1QCUjdmI3TEUDTGI3a1MObmEpT2MTP2INMzcQTmQBLWIjMDj1aUT3UWI3Xy0jU1YNZEcJTiQVU2P0MUIrTz4nZzwVM0AJNWH8QxshNVomRmIPTFolNUUzQyL1UVgHK0cWM1MJYTESM1f0TGEvYUAOXmDuUUAoTGIkRzMxXUQJUS0OQzkWZDwwSh8XLzowblUFPkUCbFf2RGcwbmQ2US0CcmguXVIjMGg1PkUnLkkgNFbzbR8CKzQRVF0RakAPXx8MbWfzdCInNSU3USAMTjMiXy0LbCY3bWESdmAwTEUMMFogOSjqZC04YyQPdFY1QWAjZUUjM2owTEM0NToMTFDzcS05ZVUGUWMHLTcPTCc5bjwpOTkodlghQEUDSSgGTF84bC0nPUAmdDkoPzQqcUUPOVoNZCchVF8mckAuTB8KQ1g5SVU2VVkCdl8PQzPzcScgU2QvMT0ULUAQTk=2LRsBP1oOMFQtMFwnQkAULiQoXxsFZmE4VSQidmjqMjPwQjozMkAia2=8UigtOUABSGk2SUAYYyz4Py0nQB8hdCQPXWEnbCczQ0APZmE5TE=2bFH2TCQPZh72XjQnSTo1dlg2dFgWbVvzMF0iayY2USYDSVknZUAPUUTxYCQwVUIiUWLyTFogUzY3NTYUUkUvOVIiZDEDXUkwbUAYdEj4cGEPYGY5OUcwUWADJ2EFcVEqJ2YAdjUkaSU4UlMDKzLwTGj8OTP2M1gEbVIPRWEiNVr8RkYrTEAjUSQUPTcPPjX0NT4Pa0URUDT8TF82ajEhZD4vZDsNT0cUYSUIVVQudmoKQEAwTCU3dj3uRyktX2QPbUAPTjzxQ0UPZCgpQj38MycOYWEgTEA0dSEwUWM0cTYzS0cnaiUsdEAPZTn8bUA2UWEpYkknaScnUFYjbUAPZmfqQ0UMMVM0aU=8NRrqTD4Pa1o4Z1oUP1jvSUYmQCcnZCD3biQwdmU0M0EPUS0oTzrqM2knQyfzSlD8cS0kUUUCXS0HVWYUZE=xNCQ3YmMFLzXxUFDzXyU5OUciMzchXWD2MlYMMSg5ZSUwOS0DTyzqbTbzbUAwVVk1LWEPNCUWXVM1NVgVPUgvNSACbmYIT2grdmQ1LTQkMEQValgOOWYPcUUjZUAwSjcHQ2QPTEMmRUcPciICM2gPUzfuX2MMTD0xaSICVVgWckcWXVQjPmU0Z1QnTEAiYmoWZC0hZmArdEA3UVIPb0APbTcYPjENTDYwYlDzTDIRJ0kwRkAMZiP0ckLuZhszUk=4X2YXXygwUVQFU1L2di0pUjEwTFQhb2I3UlgzYDcxK1kDaC0XXjUYLzkPb0UCTEANRDUYK2UrZFPwTDYgamUKPyYyTFsYTSA1QC0UQi0pMGPzTCknUSYXTF0uUmcrOWoJSCcDX0A4UVcnUTfwbUkjMCg3YWY0dFgKS1gUYUAXSFIALWoTX2QIciQVOTP3Qj4EUWkWUmM5NFoPUmQFTyAkYEckT0AJXh78QUUPVFgSdlopQGEPQ1IYTDQEcWEUSkAnYEARTG=zcGQ4dj0hdjQpMFQSVDL4YCQhRTcYcSz8dV7zTDIyK0AmMkkwTEAqVTErZGgGZlgpMmEPZFg2RkAJaVMAOU=zL0khOTcVM1MPNWA3ZUUiRjMJQx8GMEApMEb4UkUrNWQ1TEP2Z13zRFISYEjuMWX8UUYWZFHwLToHYFUJMGowSSUIL2IVXSHucFsvOSD2ST4qQFQVZDcXdTYWbVglMmP2ZGQiZRr0azQxZx7zaFIuTmEzU18qUTX2TCcvQFQwRV4ATCbqTTXqOSgVUkL8MzEEUVj2JyI2bWEFMBrxRTctZDj3MkUPRiXzK2EERmYWX0cWMEAPQjkYTCcMZEkGTGcwLV8mUVD3bV0JLWAEX1gWTCMFUUQiMWouckkWYl4PQEERXyQPTi0oX0=2YlQxUTUrP10jYB7zLiU0QFonTygGT0AnMUgnNF3zXUj3NV8tM2P3dkIiaigPMkA3TFUxSSQUbTkBL0U0ZTgPUTUsU1gWZVIpNVv1P2cIYDEISkYxUSkPTFshMF0uUR85MEk2alwFKzo3RlIiTEHxMkAGbT4iPjUkax8GcWX3X0A1QjPxayQIblMpVR78JyQPX1gVcCQYTCE0QWgna1z3dj4ySVLucDr8NCEPdjIjY0AUQUcNcVY2NFgqamUxNUAyQygjUWEYZmEwbmQjOVwHQDQ3ZCz4MUkGcygFaTT2J14uX0UhOSchcCc3ZGouXUIJcWgFTEAOMj4nM1MUdlgzTCz0bVILXlP8MDoNaV8LamfzcDUBTSHqYiLwPU=qa0UzXUb8bicqMls2Qhr2QjEsSV4oXmgAVCAEdVr3OWEUS0b0VTb3ND8YbmI4aDoBVWIJcDwPbUYGMUkGS1MTRTosJzc0P2=3RWENQ2EPZCAic138XUk0Tj38bU=uZFnvUi=xVTU2Z0D1VWcsUS0MR2UXMWQnS1guM0APTTM0aTkxRjb2VUYmQjQtYz4BQjLzQlQ2Y1wULiYrXycoMygCR2EjQDIDQ2EPRSP1blM5RDgYax8KRTgiY0APK100YEA5ZUMhTDw5a14lbloxUTT2SEAiczguVUYjP2IKZVQ4RjT2QF8ATkL0XzojRjcEYGUFZkYIZFQUMFMPZD8hSGg1Yzr3Xi0SajsHdlgjbRsEJycNbSQ2bGgiUzsvLmECQ1X4U0MoOUTxZzgSdDoqbmQpTzYobF8YMz4wJzsPM2EPblcMTEEHS2AncjQRSF0Da185LV4MTFcrTDYISUAGcSEwZEAoXyQPJxsSPyUjQzcPQzrqdkASdkk3bCz8RkAjTFL4YVoUQjQLKz4IUj4NZD8OU0kuYEMFZVP1ZFQKMF8jbWDuX1P3RV8pcmgnNGImSUAnaWEBTEUIRGEMczISLz4wK0=wX1clb0ggSlIUbk=4RzIvcyUGUEPxTFQGSmIlT1onbSkiUVQPMx8kR1gjbCbuUGUOTScMb1QgZDYUR1gPK0gScFk0Myb3ZC=wQyc4UT0BaDIUZTE2LVUETGUWdFIhcGoCJ0QwUz0QZFr8cVgIMDwgQGjzUSQPNVD4Xik5ZBs3YVkPLEQoUjkBRWAEbWYzZibua1LzUTUQLlESQ1zzcFEPSFLqMEACUVQPYkcza1oFMlgjTEAqayYIcWIiUTUnRlEwNET1aDsMTEAwbVonMUH3ZGgBcTUUUEYVTGUHMkArTFgQbmc2Mz4jTFv0ZEQnM2EtMTMCYGEPSzkma1LqYF8NLkMuTDcqMGgJTBsgLWEPXzwgU0ADST42STv0aC0sL0MMSmgtTGAuZGbqZUkUbD0UXkAXRUbwbicWbl8iR2I3Tjgqcj43OUUDYDwYPiQjbSAQRVLuVF4YXlnqPkgpMEAhczwTQlcucDzwSlUsXzYXaikjM1n4MUAWTmgVNG=2QDQQPloKal8FTyMWM2=4PmgJUWb4TCQWOVUUQGUuUFYpaDkDakkubjYBXycDbC0AX2ExTFY0J0ENZSIQMBs4ZVQkcCYtM0UVbTr3TkYjSFcnS1wWUkMITGcPLUA4Q2DzMGYIbS0WSl0UPl0ndmEPbGgvTFUBR1YEaVv8RlQPdlzzYDQDM1gDYCEJTEAPU1wlSEARaFUQM1oDTE=ySWYiQ2XqTi0UTUjydEkhXijyZWk3cEU2NDrwXVUVa2L2a0X8USILOWErQikALlEUaTcgPRsjR0T4SkgFdWEvPUEWTCQCQlQrTV0VTz8OMjEWc0D2TEAnQlgyYFYYaVQEZFQQYFMWai03SCEwcyAtbFD1dEk1LCMPMzwDcTYqcl73PSP4ahsPMiUCTEAwTi0jTEbqVV8kVEAJQ0APYScnTF80Mz82VGgncSjzaicSVUAKOUQnYF74ZikGPWERVSEJTSYuSj8gNFQPZjkPZDsJXVkLXy0jX2EYTBruTFPqM0ICTCQsXS0XM0ADZl0GTCIgZEANZkAWPlDqSzUGP2oScEUSMzcCdiQxMy=1LSQPNGEPKygpMBsoQjojdVo0Zk=8QGb0QzM1LDcLYFwpUVIwSkYCR1o0SyYRXVQoVWUxM0cPTDv1UUAQS0YgZFY0RyH0UFkNQiEiQmE1S1EYcVXvSmUlby0Mdl0tMWAwVSEYZFYodj4lUV8uZTE5LTwUNT0CQx7zPzcoQ181bTcWXmEURVgqU0MmQ10CPUUuMFkFQ1Y0PzswXjfxLDL4bl4DZjQWbUMOaTMwYGoPJ1osMWEnSi0WLGD1YmMwXl8mMhrvTEMUUUPwMUMhRzcwZC01SmgwZVkGXWT0RRsUPz8XVFohVWkKQh8YM14CPScgRmXqa0XqYForSVMobCcPZkYqRl8GMGoGOT4PUUMIZmgoJ2gHUlb0PkAkXzQwLkADQTHqNT3qYFf3Ti0MQjbqbD42RikBJ0AGNV0nbFIPM2juYUAwYTk2X2oIOUACUEb1PzEJU133JzQDbS0DK2cnM0QjbUIqRTYoZz05Pyz0X2P3cjoSdDn8ZDwPRzsnR2EUKzkjbVs4ZV4CLlo5ZT8jbTj3dGc1cmEULUUjVTopXkMHRlQkUF0jbUU3TDgUS0ADOVwnT1fwOTMTS2oCVDIwbVYIMTEyUkL3dCApXkcBcx8OMFQUbVwjbVfvUTwvb0APOVUPQB8gYDErbjskKzrqPjQNOUARdizyUlYuQDMKdlIndVg1UUkYZWAIYGf2RkADNR8PZ1L1TE=2S0AUT1IPUWX1TEUnbkAPTCAUPlgnJzc5VS0AM2MXaS0PLkAPcWohTyAzVScPdGD4NC0sM1oBZCchL2EPMTwjTDzqTCkDTjcPYUEPTD7qY2Y1bEUkNCE3TFD2dC0DXyQYUzb3TGYTXyz0a1Q1VR8tOVcrciUwPSQPXiIGaDL8TE=0XkAPQWoMTFUFcUkOa18YZ0H8VSA3dB80RzQMbTEPTEISZi03OTzwSj4GQjLqUU=zXUAYNEcYTFQEYFUUQVckYF70VVb4QkkmdCEkYGUUTCklZE=xZEjqMlQpVVP0aicUdE=2bWEwM0AlTEUPSmEYNGowTFQXbUchLSPwbVwUUkAnTEkmSVzuaicJZTc1YE=wUUj8Plb1TEQLMCcwNEA5T1QibC0VP0AJdlQPRjkjQ2M2NGYUcCPqMDEPMWksayEwdjcSSzT3J0PxVVswTVQPXjsPTCUDbU=wU1IPYGQYMyc4QFUpL2H2TB8PTETqMEAUbEgxTC0pVUAWdi0nUx8xTGYjSlHyZV0sbkP0bVMsa0APdUUYdF8xTC03YkAiZVo1XyA3bVM5XVgPa1YiXV8wZjI1NSbyP2EGYkP8ZD4QP0APTVMnPzQWaS0PX1MmSEMpcV4oMSDyUyYNcC0POSgndCYGYF0xTi03cWL3NScKU2EPQkknTFQYUTkKSkUxZSPqZm=8ZjkDTDT8cj4wTCUlQCcGS2EPR0APUyk5TC0jKyUPJ1QiX0EYZmYpTVL1Yj4wX0IFckc5RVgIUy0DRVIgQD4vU1gxJ0AhYzoQX0AiTFIYYB8jM2D1MlcJRWEURCMGUVg4Zjj8LyUiNEcnSlwPZFERYlgBVF8kUx8lTFgqMDTuLx8UTGQnOUkuU2EuTFgjTGQuP0AYdkQiaykoX1QJZjwiTTcvNWoJXUQUbScVbUkwM1YpQjLyPVIJdkk2TSUCQC0RaTLwVCAWUGAvZDEhKxskRED0Syj3OUAiJ0cPYGowTEUrbWMNYUcUJzYPUTfvXkA0T2EDdjkjbVMWUWkURy0UTzgpTFwubT0iYkkoMkU3ZWEgM2IBQRrqLTcxdlMqNVIBXUMUSDP8ZFsvRjsudV8QdDv4J0AzOUAuSUU3ZGMUPWYgUzsjbGIociEzLkkodkAsQ2gobj45XmfxXz0YaVMPaxsPXlgLTEUQUmgwMyAUcWgDbmEnTGcFUSX8aTYoVUUiVUAnX1UPUSQWMz0AY0cPMmcxbVQmYFQtaSj4UWo5QmYFTEUDS1gKMDzqbGEpOUUBYkADM0EPQGMkMkIQcELyUDnuYB7yJzP0TVMPZ18pdFwHYD0BJ2IxTSTwZ0ADblQnT0ApVDQxUTP0TGQnMk=0ZDL8bkHxcF8icUUiQGAPTCkzTFgSJ0ADPkAPOWEBTDP2Q1gqcjQhbzgqLEQFNGo1QmESbVUnTTjqaEL1TDPubWcwcUAPa2EzcmP1MmQsK1n2UTEjSmYTNSzzSVj8UWIwNWI3RScmRTL8OVoCT0AxPyYMdCEuPzUDMVE5Q2PzLGH8UTYPQWApdSc4TjbxbUYoOSjwZiIEMDz4M0Apa1QkPU=qUFwpSmckMTIjY0=0UVf8NWQGbiQPTCUuSGf8Y2oEJyMpUD4CcTcPJ1MGaV4QMU=0dCEPQEQnZlQoQ1IiTF01NGEhTWEgQ0AhNEAzLVf3ZiEBaDIOXVwuYEcwTEgqYy0DSjgKVTP3MUEXVV8pTGUuTWQ3M1LqRBsMLUYhblY1cFo5SEDzbyUpPSMicDQAUUIvXjgQMDEGaUIJMyTqcWAQYl8rOTHqZCYCYCYPbFMHb2ANbDr3SFQYazvxby0jMU=4S172dSEpSlo1dFMSRUQjSGUnM1sqbi0JcEAPRmMXR1ohUUjxXSkxMkEubTgoNFEHblL8bTcmXVUGUCkCOS=2bUAwYFLyZD8OaGMxMUMyUjMwcUcjXzXuP0=2VUUWS0=zZFwibiP4ajkUXWoMUET3MTQyMDg5TlYGLVkLMWAzdkQIcFEhaCDqOT4tUychaUUOSEb3a2cnYlUwTykuTmolQ0X4JzbqXVETQFkGYUkGbVHzaWoPXz4TU1L3bUUgaT85Xz41UUP1JzL2ZB85XxsYMjTvTkT1Z2I3OTQwbEf2cyIHYjYjZFczP0UWTU=2X2MPOTINTC03bU=2azEWbVw2QSgARTclLCACQEkYRlUlLSggMz4WdFYUYyErb0c0ZzrzOVkXJzYKXjovaykCdSIpaGoBJ1QDYD8GNTISalgJXjwkb2cOdCUNTEbudkc2UWojTzkDbC0tSln8Uy03MlDvQFMVY0UPZibqZjQPZDICTUUPLUfzMjj8PWX2a1kiaS0RTDPuQVQpZkX8UTIXUDQBMUY4dCYETSb2PTQUSS0UUR8PZEcHTFgsM0P4aSHzZGgBcVMvPRslUiANbV8sZ1MDYC0tcD0NbV4WbF8UVWEKcSQGdjUYUF8iZUAnbyDzZGfucm=4J0A2X1wnSycMMzYDRmIGQFkJQikOOUAlMFMPYTHuSGooPi02dlvqZUINal72X1gEYCQPUy0PdF0BMDY2OVr4PkAPQFf4TE=4UDPqdDYYSVg3YDc1TlT4OUL8UikQOSIKLFQLU1sPbTYmTzQPNC0UPWb4VCQrOSH8MS0mcTQYbVgGZEEvSyciLGn1cUcKNVkPY1MPUmM5aiXvMSguUUUITlEKVEUDMz0NLCkPa1MnX1DzMEENYEQvY1gGJ0XxMGD0Mj0vRUkST1cYQ2ALZSQJLGUWbSb3a1XuRy0NdFIpYTYIPz38VFYwTDE1cEMFXjf8UzsrTkTuQzYMbjcRcCYnMl7uSFEJbVIEOSEnaFEjXjHzTjQyaWI3RzMFTGA4XiYuXmECS1IubT82cDEyYGAGYCk0XSz0PVoYZzHwckQwUkLvMUTuPzwjZlkNT2UKZjo1YVIWOV8rdizuQjg1XUjwTCT1UEQMUFoQX2MAOT4qQEA2YWoRMEAlaGYFay0UcyguNFcmMFL8XWEsYVkyRGo0TDMAbSH1R0QPcmn3TCb1UT8pNScTajMUQS0OZkEGQ1QuZS03PlcVbjokaSETXlcLPjvqQCPzZmghYib0dlg2bSQUOUU5SyYYM2=3cVDzYUTuTFsRb1cALT84LkI2bFE0P1MjLi0wQ2EPcFv0Zyf8R0X1MEULVCMNOWkLTkMDJ2UER1s1aDwxUx8oXSkBSjkYZ1koTj8oUjnxRlMjMkAGYmcTcCUQXWoCLjcTVFEvLkb2XmX4MFP8SVQhQjICOWEGX2EWLh8KY2kFR1EJbUUiSWEScyIzQ0cRTEchXlP3YF8wbEgtTmk5RS01Zyc0aGYPQzrzX1EMYy=4amD8RUMoaC0MYUDvP1gqMCABYWkWdV4tRy=1c1YYZGEDb0YSMScIZWEiaUIiYyYGLGIySjYmckIMPigvUWoTOUAWQWIUTWYRYkbuYD0WU0QwciAEQ0cmXVj8alo0ZFYMbUAGU1USNWcuUlQyQzEIdT45cmIhMB8pZDUEYCUWZzwTYDkSbCzqMEAiSyE1azQPXiUuXznzX2H4VWAWK1k3b1QURUUPa1kyYEARRy=zX2g3Rl41Qz4MZFY5VFskRTsxLzQiJzL2UiAPOToQZDcRVTglM0b1di0NUzsHY0AiTlLuR1cMK2nuRR8WQEcEM1QFP0P1S1XxNUcsZhswXlcCMUD8Uz4FU0cXPyQLLDomXh7yOVgJVDkhciUkRkUzOUAsOUErZEgDbmctdDruTmkuRjr1K1MIQF0gXz4wZz4WMCYUSCANZWI4bmcIXj4FcDY1QGAzQGQDbWQERWEUZ0=ydjs2VFIxJ2MuXjQjSlI4Xzz8PVUvTikVU0Q4LEE4RWEUaDEkdlwiTD0iVUfzNDfxXSQsZjIwZiQMQTDxMCINTEI1bkUnZF4jMy0PQikwQCHzbj4PP0QyYWIuRTr3UzkMTyYDLlD3NWoQbWjvZCUDaV8FbGINdUIjNVcvTmMnSkURa10oMGEgLVgyTFfwbBskajoIYEA4QFUWXTgPL2H8TEb2ayQSTkIkM0kDLh8FOVfvPzk2OVoPUT8RYFglSjwHVEI5SWYLTDQIdjkrZFEPZCgYMzkXXl4jaFf4dif3OTQPSlYoLFLqUEbxNS=3VDg1LkUpZVEraFINXy0PJ2oyYEARQVouZDrzYmANTVkkLkb4MiMCTGYyR1ECaGDxSFgtOSQ4bUAEMiMlMT4yYlUzUU=0ZUAPbSfzbFHvQ0AUQVQPXjcwRFYpR0ATSSQldkM2TEAgTCTwckUAUBrzTD0wQUAhdDwWSWX0JzPxMGEobTcrSToXYmHxdkAnK1PvMxsUTCUTMD0CL1QPP0fzTDzqbSACYkAPQ1sPTDsWSCcjQ2EAUDQyLEIIa0=0byQPdDIyLTgrPycASznyU1oCTjQlYEAYcR7yTGcwTFT4ME=8djHyZjUiTEUFYEAXNGQPMELvTFf0bSMzQlryRl0tTDzxME=0aUAPMCgwT18CVDUBSzv3QjIlMDf2VCMlU2b8TEAHOB8IaVEmYTQCOfzJODYubl0gcFUeQlwgYy37KzYubl0gcFUeQlwgYy3MBiwAcF8sZWogcFkuak8FaFEmOi=7KzEza10odlEzZV8tWzYrXVb9CPn7TGIucFUicDQuX2UsYV4zOi=7K0Axa2QkX2QDa1M0aVUtcC3MBiwBXWICa1QkXV4jZUMoY14gcGUxYTYrXVb9LCvuPlExP18jYVEtYFkSZVctXWQ0blUFaFEmOfzJODYSYWI1ZVMkTz39LC=2Li=xLC=4LCfxMyH2MyP4OB8FT1UxclkiYUMNOfzJOEAxZV4zUlkyZVIrYS3wOB8PblktcEYob1khaFT9CPn7b0MoY14ScFEzYS3vOB8yT1kmakMzXWQkOfzJOD0jMS34LyIkM1D3MSPwMyXxMC=1MijzLSgjMlL3LSAjXyPvLy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5066;top:494;width:2384;height:2384;mso-wrap-style:none;v-text-anchor:middle" type="_x0000_t75">
                  <v:imagedata r:id="rId8" o:detectmouseclick="t"/>
                  <v:stroke color="#3465a4" joinstyle="round" endcap="flat"/>
                  <w10:wrap type="none"/>
                </v:shape>
                <v:shape id="shape_0" ID="图片 4" stroked="f" o:allowincell="f" style="position:absolute;left:5066;top:475;width:2384;height:2384;mso-wrap-style:none;v-text-anchor:middle" type="_x0000_t75">
                  <v:imagedata r:id="rId9" o:detectmouseclick="t"/>
                  <v:stroke color="#3465a4" joinstyle="round" endcap="flat"/>
                  <w10:wrap type="none"/>
                </v:shape>
                <v:shape id="shape_0" ID="图片 5" stroked="f" o:allowincell="f" style="position:absolute;left:5066;top:454;width:2384;height:2384;mso-wrap-style:none;v-text-anchor:middle" type="_x0000_t75">
                  <v:imagedata r:id="rId10" o:detectmouseclick="t"/>
                  <v:stroke color="#3465a4" joinstyle="round" endcap="flat"/>
                  <w10:wrap type="none"/>
                </v:shape>
                <v:shape id="shape_0" ID="图片 6" stroked="f" o:allowincell="f" style="position:absolute;left:5066;top:434;width:2384;height:2384;mso-wrap-style:none;v-text-anchor:middle" type="_x0000_t75">
                  <v:imagedata r:id="rId11" o:detectmouseclick="t"/>
                  <v:stroke color="#3465a4" joinstyle="round" endcap="flat"/>
                  <w10:wrap type="none"/>
                </v:shape>
              </v:group>
            </w:pict>
          </mc:Fallback>
        </mc:AlternateContent>
      </w:r>
    </w:p>
    <w:p>
      <w:pPr>
        <w:pStyle w:val="Normal"/>
        <w:spacing w:lineRule="exact" w:line="580"/>
        <w:ind w:left="2880" w:hanging="2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2875" w:firstLine="284"/>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乐昌市人民政府办公室</w:t>
      </w:r>
    </w:p>
    <w:p>
      <w:pPr>
        <w:pStyle w:val="Normal"/>
        <w:spacing w:lineRule="exact" w:line="580"/>
        <w:ind w:left="2870" w:right="1283" w:hanging="972"/>
        <w:jc w:val="righ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黑体" w:hAnsi="黑体" w:cs="仿宋_GB2312" w:eastAsia="黑体"/>
          <w:sz w:val="32"/>
          <w:szCs w:val="32"/>
        </w:rPr>
        <w:t>公开方式</w:t>
      </w:r>
      <w:r>
        <w:rPr>
          <w:rFonts w:ascii="仿宋_GB2312" w:hAnsi="仿宋_GB2312" w:cs="仿宋_GB2312" w:eastAsia="仿宋_GB2312"/>
          <w:sz w:val="32"/>
          <w:szCs w:val="32"/>
        </w:rPr>
        <w:t>：主动公开</w:t>
      </w:r>
    </w:p>
    <w:p>
      <w:pPr>
        <w:pStyle w:val="Normal"/>
        <w:spacing w:lineRule="exact" w:line="560"/>
        <w:ind w:left="1178" w:hanging="840"/>
        <w:textAlignment w:val="center"/>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940</wp:posOffset>
                </wp:positionV>
                <wp:extent cx="5522595" cy="5080"/>
                <wp:effectExtent l="635" t="5080" r="635" b="5080"/>
                <wp:wrapNone/>
                <wp:docPr id="3" name="Line 2"/>
                <a:graphic xmlns:a="http://schemas.openxmlformats.org/drawingml/2006/main">
                  <a:graphicData uri="http://schemas.microsoft.com/office/word/2010/wordprocessingShape">
                    <wps:wsp>
                      <wps:cNvSpPr/>
                      <wps:spPr>
                        <a:xfrm>
                          <a:off x="0" y="0"/>
                          <a:ext cx="55227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34.8pt,2.55pt" ID="Line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市委办公室，市人大办公室，市政协办公室，市纪委办公室，</w:t>
      </w:r>
    </w:p>
    <w:p>
      <w:pPr>
        <w:pStyle w:val="Normal"/>
        <w:spacing w:lineRule="exact" w:line="560"/>
        <w:ind w:left="1178" w:hanging="0"/>
        <w:textAlignment w:val="center"/>
        <w:rPr>
          <w:rFonts w:ascii="仿宋_GB2312" w:hAnsi="仿宋_GB2312" w:eastAsia="仿宋_GB2312"/>
          <w:sz w:val="28"/>
          <w:szCs w:val="28"/>
        </w:rPr>
      </w:pPr>
      <w:r>
        <w:rPr>
          <w:rFonts w:ascii="仿宋_GB2312" w:hAnsi="仿宋_GB2312" w:eastAsia="仿宋_GB2312"/>
          <w:sz w:val="28"/>
          <w:szCs w:val="28"/>
        </w:rPr>
        <w:t>市法院，市检察院。</w:t>
      </w:r>
    </w:p>
    <w:p>
      <w:pPr>
        <w:pStyle w:val="TextBody"/>
        <w:spacing w:lineRule="exact" w:line="560" w:before="0" w:after="120"/>
        <w:ind w:firstLine="140"/>
        <w:rPr/>
      </w:pPr>
      <w:r>
        <w:rPr>
          <w:rFonts w:ascii="仿宋_GB2312" w:hAnsi="仿宋_GB2312" w:eastAsia="仿宋_GB2312"/>
          <w:sz w:val="28"/>
          <w:szCs w:val="28"/>
        </w:rPr>
        <w:t>乐昌市人民政府办公室</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160</wp:posOffset>
                </wp:positionV>
                <wp:extent cx="5522595" cy="10160"/>
                <wp:effectExtent l="635" t="5080" r="635" b="5080"/>
                <wp:wrapNone/>
                <wp:docPr id="4" name="Line 3"/>
                <a:graphic xmlns:a="http://schemas.openxmlformats.org/drawingml/2006/main">
                  <a:graphicData uri="http://schemas.microsoft.com/office/word/2010/wordprocessingShape">
                    <wps:wsp>
                      <wps:cNvSpPr/>
                      <wps:spPr>
                        <a:xfrm flipV="1">
                          <a:off x="0" y="0"/>
                          <a:ext cx="55227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34.8pt,1.55pt" ID="Line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5445</wp:posOffset>
                </wp:positionV>
                <wp:extent cx="5522595" cy="10160"/>
                <wp:effectExtent l="635" t="5080" r="635" b="5080"/>
                <wp:wrapNone/>
                <wp:docPr id="5" name="Line 4"/>
                <a:graphic xmlns:a="http://schemas.openxmlformats.org/drawingml/2006/main">
                  <a:graphicData uri="http://schemas.microsoft.com/office/word/2010/wordprocessingShape">
                    <wps:wsp>
                      <wps:cNvSpPr/>
                      <wps:spPr>
                        <a:xfrm flipV="1">
                          <a:off x="0" y="0"/>
                          <a:ext cx="55227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35pt" to="434.8pt,31.1pt" ID="Line 4"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p>
    <w:sectPr>
      <w:headerReference w:type="default" r:id="rId12"/>
      <w:footerReference w:type="default" r:id="rId13"/>
      <w:type w:val="nextPage"/>
      <w:pgSz w:w="11906" w:h="16838"/>
      <w:pgMar w:left="1587" w:right="1474" w:gutter="0" w:header="851" w:top="2098" w:footer="992" w:bottom="1984"/>
      <w:pgNumType w:start="2" w:fmt="decimal"/>
      <w:formProt w:val="tru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kern w:val="2"/>
      <w:sz w:val="18"/>
      <w:szCs w:val="18"/>
    </w:rPr>
  </w:style>
  <w:style w:type="character" w:styleId="PageNumber">
    <w:name w:val="Page Number"/>
    <w:basedOn w:val="Style14"/>
    <w:rPr>
      <w:rFonts w:ascii="Times New Roman" w:hAnsi="Times New Roman" w:eastAsia="宋体" w:cs="Times New Roman"/>
    </w:rPr>
  </w:style>
  <w:style w:type="character" w:styleId="Char1">
    <w:name w:val="日期 Char"/>
    <w:basedOn w:val="Style14"/>
    <w:qFormat/>
    <w:rPr>
      <w:rFonts w:ascii="Times New Roman" w:hAnsi="Times New Roman"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gi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14:00Z</dcterms:created>
  <dc:creator>]绵花＇</dc:creator>
  <dc:description/>
  <dc:language>en-US</dc:language>
  <cp:lastModifiedBy>hsm </cp:lastModifiedBy>
  <cp:lastPrinted>2019-05-27T09:18:00Z</cp:lastPrinted>
  <dcterms:modified xsi:type="dcterms:W3CDTF">2019-06-11T08:41: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