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乐昌市人民法院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乐昌市人民法院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组成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无下级预算单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乐昌市人民法院是国家审判机关，依法独立行使审判权，监督和指导辖区内中心人民法庭的审判工作，接受上级人民法院的监督和指导，对同级人民代表大会及其常务委员会负责并报告工作，主要职能是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审判法律规定由本市人民法院管辖的刑事、民事、行政等一审案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审理由市人民检察院按照审判监督程序提出的抗诉案件。</w:t>
      </w:r>
    </w:p>
    <w:p>
      <w:pPr>
        <w:pStyle w:val="Normal"/>
        <w:spacing w:lineRule="auto" w:line="36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审查处理不服本院的判决、裁定的各类申诉和申请再审案件。</w:t>
      </w:r>
    </w:p>
    <w:p>
      <w:pPr>
        <w:pStyle w:val="Normal"/>
        <w:spacing w:lineRule="auto" w:line="36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监督和指导基层中心人民法庭的审判工作。</w:t>
      </w:r>
    </w:p>
    <w:p>
      <w:pPr>
        <w:pStyle w:val="Normal"/>
        <w:spacing w:lineRule="auto" w:line="36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依法行使司法执行权和司法决定权。</w:t>
      </w:r>
    </w:p>
    <w:p>
      <w:pPr>
        <w:pStyle w:val="Normal"/>
        <w:spacing w:lineRule="auto" w:line="360"/>
        <w:ind w:left="420" w:firstLine="15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本院思想政治、教育培训工作；依照权限管理法官和其他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员；协助主管部门管理本院的机构编制工作；主管本院的监察工作。</w:t>
      </w:r>
    </w:p>
    <w:p>
      <w:pPr>
        <w:pStyle w:val="Normal"/>
        <w:spacing w:lineRule="auto" w:line="36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管理本院的有关经费和物资装备。</w:t>
      </w:r>
    </w:p>
    <w:p>
      <w:pPr>
        <w:pStyle w:val="Normal"/>
        <w:spacing w:lineRule="auto" w:line="360"/>
        <w:ind w:left="420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结合审判工作宣传法制，教育公民自觉遵守宪法和法律。</w:t>
      </w:r>
    </w:p>
    <w:p>
      <w:pPr>
        <w:pStyle w:val="Normal"/>
        <w:spacing w:lineRule="auto" w:line="360"/>
        <w:ind w:left="420" w:firstLine="15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承办市委、市人大和上级法院交办的其他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" w:hAnsi="仿宋" w:cs="仿宋" w:eastAsia="仿宋"/>
          <w:sz w:val="30"/>
          <w:szCs w:val="30"/>
        </w:rPr>
        <w:t>乐昌市人民法院内设政工科、执行局、办公室、立案庭、刑事审判第一庭、刑事审判第二庭及审判监督庭、民事审判第一庭、民事审判第二庭、行政审判庭、研究室、纪检监察室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职能机构及乐城、坪石、梅花中心人民法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派出机构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直属行政单位（司法警察大队）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二）人员构成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" w:hAnsi="仿宋" w:cs="仿宋_GB2312;仿宋" w:eastAsia="仿宋"/>
          <w:sz w:val="30"/>
          <w:szCs w:val="32"/>
        </w:rPr>
        <w:t>我院有行政编制</w:t>
      </w:r>
      <w:r>
        <w:rPr>
          <w:rFonts w:eastAsia="仿宋" w:cs="仿宋_GB2312;仿宋" w:ascii="仿宋" w:hAnsi="仿宋"/>
          <w:sz w:val="30"/>
          <w:szCs w:val="32"/>
        </w:rPr>
        <w:t>81</w:t>
      </w:r>
      <w:r>
        <w:rPr>
          <w:rFonts w:ascii="仿宋" w:hAnsi="仿宋" w:cs="仿宋_GB2312;仿宋" w:eastAsia="仿宋"/>
          <w:sz w:val="30"/>
          <w:szCs w:val="32"/>
        </w:rPr>
        <w:t>人，年末实有人数</w:t>
      </w:r>
      <w:r>
        <w:rPr>
          <w:rFonts w:eastAsia="仿宋" w:cs="仿宋" w:ascii="仿宋" w:hAnsi="仿宋"/>
          <w:sz w:val="30"/>
          <w:szCs w:val="30"/>
        </w:rPr>
        <w:t>79</w:t>
      </w:r>
      <w:r>
        <w:rPr>
          <w:rFonts w:ascii="仿宋" w:hAnsi="仿宋" w:cs="仿宋" w:eastAsia="仿宋"/>
          <w:sz w:val="30"/>
          <w:szCs w:val="30"/>
        </w:rPr>
        <w:t>人。离休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退休人员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名。司法辅助人员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名，工勤人员编制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名，年末实有人数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三）预算年度的主要工作任务</w:t>
      </w:r>
    </w:p>
    <w:p>
      <w:pPr>
        <w:pStyle w:val="Normal"/>
        <w:spacing w:lineRule="auto" w:line="360"/>
        <w:ind w:left="165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院紧紧围绕“公正司法、司法为民”，履行宪法和法律赋予的职责，立足执法办案第一要务，全面加强审判执行工作，进一步提高办案质量和工作效率。</w:t>
      </w:r>
    </w:p>
    <w:p>
      <w:pPr>
        <w:pStyle w:val="NewNewNewNewNewNew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  <w:t xml:space="preserve">    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7.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7.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收入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0.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.3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离退休人员经费的增加及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补充了法院业务工作经费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7.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7.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1.9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2.2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7.6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.6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离退休人员经费的增加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3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8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5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.7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7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司法辅助人员经费地方财政保障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司法辅助人员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5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保障司法辅助人员的工资及津补贴等人员经费，与上年相比减少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地方财政承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司法辅助人员经费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法院业务工作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保障法院日常业务工作开支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无增减变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仿宋"/>
          <w:b/>
          <w:b/>
          <w:bCs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我院为省级预算单位，机关运行经费由省级财政资金保障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二）政府采购预算</w:t>
      </w:r>
      <w:r>
        <w:rPr>
          <w:rFonts w:eastAsia="仿宋_GB2312;仿宋" w:cs="仿宋_GB2312;仿宋" w:ascii="仿宋_GB2312;仿宋" w:hAnsi="仿宋_GB2312;仿宋"/>
          <w:b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三）预算绩效目标情况</w:t>
      </w:r>
    </w:p>
    <w:p>
      <w:pPr>
        <w:pStyle w:val="Normal"/>
        <w:spacing w:lineRule="auto" w:line="360"/>
        <w:ind w:left="1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院紧紧围绕“公正司法、司法为民”，履行宪法和法律赋予的职责，立足执法办案第一要务，全面加强审判执行工作，进一步提高办案质量和工作效率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依法合规并安全高效地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四）国有资产占有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我院为省级预算单位，国有资产占有情况在省级预算公开中反映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五）国有资本经营预算拨款收支情况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：无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六）专业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乐昌市人民法院</w:t>
      </w:r>
    </w:p>
    <w:p>
      <w:pPr>
        <w:pStyle w:val="Normal"/>
        <w:spacing w:lineRule="exact" w:line="600"/>
        <w:ind w:firstLine="6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5:00Z</dcterms:created>
  <dc:creator>Tian</dc:creator>
  <dc:description/>
  <cp:keywords/>
  <dc:language>en-US</dc:language>
  <cp:lastModifiedBy>tytrtyy</cp:lastModifiedBy>
  <cp:lastPrinted>2018-02-08T09:53:00Z</cp:lastPrinted>
  <dcterms:modified xsi:type="dcterms:W3CDTF">2018-02-12T03:01:00Z</dcterms:modified>
  <cp:revision>2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