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ind w:left="-361" w:right="-334" w:hanging="0"/>
        <w:jc w:val="center"/>
        <w:rPr>
          <w:color w:val="000000"/>
          <w:kern w:val="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kern w:val="0"/>
          <w:sz w:val="30"/>
          <w:szCs w:val="30"/>
        </w:rPr>
        <w:t>考 生 须 知</w:t>
      </w:r>
    </w:p>
    <w:p>
      <w:pPr>
        <w:pStyle w:val="Normal"/>
        <w:widowControl/>
        <w:shd w:fill="FFFFFF" w:val="clear"/>
        <w:spacing w:lineRule="atLeast" w:line="260"/>
        <w:ind w:left="-361" w:right="-334" w:hanging="0"/>
        <w:jc w:val="center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2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须凭准考证和本人身份证进入考场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进入考场，不得携带任何书籍、纸张、计算器、手机、电子记事本等（已带的须关闭后与其他物品一同放在指定位置，不得带至座位）。只准带钢笔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签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笔、铅笔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在考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进入考场，凭准考证对号入座，并将准考证、身份证放在课桌右上角，以便查对，钟响后，才能开始答卷。</w:t>
      </w:r>
    </w:p>
    <w:p>
      <w:pPr>
        <w:pStyle w:val="Normal"/>
        <w:widowControl/>
        <w:shd w:fill="FFFFFF" w:val="clear"/>
        <w:spacing w:lineRule="atLeast" w:line="260"/>
        <w:ind w:left="562" w:hanging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迟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不准进入考室。开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后，才能交卷离开考场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对试题有疑问时，不得向监考人员询问。如遇试题分发错误和漏印、字迹模糊等不涉及试题内容的可以举手询问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六、考生须按答题卡上所示的要求用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B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铅笔在机读答题卡上填涂作答，答题书写在草稿纸上，一律无效。</w:t>
      </w:r>
    </w:p>
    <w:p>
      <w:pPr>
        <w:pStyle w:val="Normal"/>
        <w:widowControl/>
        <w:shd w:fill="FFFFFF" w:val="clear"/>
        <w:spacing w:lineRule="atLeast" w:line="260"/>
        <w:ind w:left="473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答卷前，考生要在答题卡指定框中或试卷密封线内指定位置填写姓名、准考证号，所填写的姓名和准考证号不得超出答题卡框外或密封线外；另须按答题卡上所示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填涂准考证号码。凡姓名、准考证号漏填、错误填涂答案、模糊不清、无法辩认的试卷作废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试终止时间一到，考生必须立即停止答题，将试卷、答题卡（答题纸）翻放在桌上。不准将试卷、答题卡（答题纸）和草稿纸带走。提前交卷的考生不得在考场附近逗留、谈论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必须严格遵守考场纪律，保持肃静。不准交头接耳、左顾右盼；严禁偷看他人答卷或者有意让他人窥看，严禁换卷、冒名顶替及其他作弊行为。违者一经发现，即取消考试资格。</w:t>
      </w:r>
    </w:p>
    <w:p>
      <w:pPr>
        <w:pStyle w:val="Normal"/>
        <w:widowControl/>
        <w:shd w:fill="FFFFFF" w:val="clear"/>
        <w:spacing w:lineRule="atLeast" w:line="28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要自觉遵守考场所在学校的校园管理规定，并自觉维护考场秩序和整洁卫生，不准吸烟、随地吐痰、吃零食。</w:t>
      </w:r>
    </w:p>
    <w:p>
      <w:pPr>
        <w:pStyle w:val="Normal"/>
        <w:widowControl/>
        <w:shd w:fill="FFFFFF" w:val="clear"/>
        <w:spacing w:lineRule="atLeast" w:line="28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7:00Z</dcterms:created>
  <dc:creator>Microsoft</dc:creator>
  <dc:description/>
  <dc:language>en-US</dc:language>
  <cp:lastModifiedBy>380733237</cp:lastModifiedBy>
  <cp:lastPrinted>2018-06-12T09:06:00Z</cp:lastPrinted>
  <dcterms:modified xsi:type="dcterms:W3CDTF">2018-06-14T01:15:24Z</dcterms:modified>
  <cp:revision>4</cp:revision>
  <dc:subject/>
  <dc:title>应 试 者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